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mphis LT Medium" w:hAnsi="Memphis LT Medium" w:cs="Memphis LT Medium"/>
          <w:sz w:val="20"/>
          <w:szCs w:val="20"/>
        </w:rPr>
      </w:pPr>
      <w:r>
        <w:rPr>
          <w:rFonts w:cs="Memphis LT Medium" w:ascii="Memphis LT Medium" w:hAnsi="Memphis LT Medium"/>
          <w:sz w:val="20"/>
          <w:szCs w:val="20"/>
        </w:rPr>
      </w:r>
    </w:p>
    <w:p>
      <w:pPr>
        <w:pStyle w:val="Normal"/>
        <w:spacing w:lineRule="auto" w:line="360" w:before="0" w:after="0"/>
        <w:rPr>
          <w:rFonts w:ascii="Memphis LT Medium" w:hAnsi="Memphis LT Medium" w:eastAsia="Times New Roman" w:cs="Memphis LT Medium"/>
          <w:b/>
          <w:b/>
          <w:sz w:val="20"/>
          <w:szCs w:val="20"/>
          <w:lang w:eastAsia="de-DE"/>
        </w:rPr>
      </w:pPr>
      <w:r>
        <w:rPr>
          <w:rFonts w:eastAsia="Times New Roman" w:cs="Memphis LT Medium" w:ascii="Memphis LT Medium" w:hAnsi="Memphis LT Medium"/>
          <w:b/>
          <w:sz w:val="20"/>
          <w:szCs w:val="20"/>
          <w:lang w:eastAsia="de-DE"/>
        </w:rPr>
        <w:t>FREUND-DAS HOTEL UND SPA-Resort ist TopHotel 2011</w:t>
      </w:r>
    </w:p>
    <w:p>
      <w:pPr>
        <w:pStyle w:val="Normal"/>
        <w:spacing w:lineRule="auto" w:line="360" w:before="0" w:after="0"/>
        <w:rPr>
          <w:rFonts w:ascii="Memphis LT Medium" w:hAnsi="Memphis LT Medium" w:eastAsia="Times New Roman" w:cs="Memphis LT Medium"/>
          <w:b/>
          <w:b/>
          <w:sz w:val="20"/>
          <w:szCs w:val="20"/>
          <w:lang w:eastAsia="de-DE"/>
        </w:rPr>
      </w:pPr>
      <w:r>
        <w:rPr>
          <w:rFonts w:eastAsia="Times New Roman" w:cs="Memphis LT Medium" w:ascii="Memphis LT Medium" w:hAnsi="Memphis LT Medium"/>
          <w:b/>
          <w:sz w:val="20"/>
          <w:szCs w:val="20"/>
          <w:lang w:eastAsia="de-DE"/>
        </w:rPr>
      </w:r>
    </w:p>
    <w:p>
      <w:pPr>
        <w:pStyle w:val="Normal"/>
        <w:spacing w:lineRule="auto" w:line="360" w:before="0" w:after="0"/>
        <w:rPr>
          <w:rFonts w:ascii="Memphis LT Medium" w:hAnsi="Memphis LT Medium" w:eastAsia="Times New Roman" w:cs="Memphis LT Medium"/>
          <w:sz w:val="20"/>
          <w:szCs w:val="20"/>
          <w:lang w:eastAsia="de-DE"/>
        </w:rPr>
      </w:pPr>
      <w:r>
        <w:rPr>
          <w:rFonts w:eastAsia="Times New Roman" w:cs="Memphis LT Medium" w:ascii="Memphis LT Medium" w:hAnsi="Memphis LT Medium"/>
          <w:sz w:val="20"/>
          <w:szCs w:val="20"/>
          <w:lang w:eastAsia="de-DE"/>
        </w:rPr>
        <w:t>HolidayCheck – Publikumspreis</w:t>
      </w:r>
    </w:p>
    <w:p>
      <w:pPr>
        <w:pStyle w:val="Normal"/>
        <w:spacing w:lineRule="auto" w:line="360" w:before="0" w:after="0"/>
        <w:rPr>
          <w:rFonts w:ascii="Memphis LT Medium" w:hAnsi="Memphis LT Medium" w:cs="Memphis LT Medium"/>
          <w:sz w:val="20"/>
          <w:szCs w:val="20"/>
        </w:rPr>
      </w:pPr>
      <w:r>
        <w:rPr>
          <w:rFonts w:eastAsia="Times New Roman" w:cs="Memphis LT Medium" w:ascii="Memphis LT Medium" w:hAnsi="Memphis LT Medium"/>
          <w:sz w:val="20"/>
          <w:szCs w:val="20"/>
          <w:lang w:eastAsia="de-DE"/>
        </w:rPr>
        <w:t xml:space="preserve">HolidayCheck lobte 2011 erstmals, neben dem HolidayCheck Award die neue Auszeichnung </w:t>
      </w:r>
      <w:r>
        <w:rPr>
          <w:rFonts w:cs="Memphis LT Medium" w:ascii="Memphis LT Medium" w:hAnsi="Memphis LT Medium"/>
          <w:sz w:val="20"/>
          <w:szCs w:val="20"/>
        </w:rPr>
        <w:t>HolidayCheck TopHotel als reinen Publikumspreis aus. Damit sollen die Hotels in den verschiedenen Regionen ausgezeichnet werden, die im Jahr 2010 bei ihren Gästen besonders beliebt waren.</w:t>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t>TopHotel am Edersee/Hessen</w:t>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t xml:space="preserve">Zu den weltweit 332 ausgezeichneten Hotels zählt FREUND-DAS HOTEL UND SPA-Resort, im hessischen Oberorke. Dort freut man sich besonders über die neue Auszeichnung, da das Haus 2010 bereits den begehrten Sonderaward für Unterhaltung und Sport verliehen bekam. „Die Anerkennung wiegt doppelt schwer, da sie sich ausschließlich auf die Hotelbwertung von Reisenden stützt“, weiß Rosalinde Freund, Inhaberin des Hauses. </w:t>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t>Offensive Haltung wird belohnt</w:t>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t xml:space="preserve">Geschäftsführer Hubertus Trageser weist indes darauf hin, dass das Ergebnis auf 420.000 Hotelbewertungen in insgesamt 103.000 bewerteten Hotels beruht. „Ein schöner Erfolg, der unsere offensive Haltung gegenüber Bewertungsportalen belohnt.“ Das familiengeführte Unternehmen mit Wellness &amp; SPA, Tagungszentrum und eigenem Gestüt freut sich besonders, dass es einen HolidayCheck –Preis in die kleine Naturparkregion Kellerwald-Edersee holen konnte. </w:t>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t>Was Hotelgäste schätzen</w:t>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t xml:space="preserve">Das Haus zeichne sich, laut Kundenbewertungen, mitten in der Natur des Sauerlandes gelegen, besonders durch sehr hohen Komfort, extrem persönlichen Service und die absolut ruhige Alleinlage aus. Hervorgehoben wurden auch Kriterien wie eine hohe Innovationsfreude des Unternehmens und die Freundlichkeit und Kundennähe. </w:t>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t>Neue persische Salzsteinsauna</w:t>
      </w:r>
    </w:p>
    <w:p>
      <w:pPr>
        <w:pStyle w:val="Normal"/>
        <w:spacing w:lineRule="auto" w:line="360" w:before="0" w:after="0"/>
        <w:rPr/>
      </w:pPr>
      <w:r>
        <w:rPr>
          <w:rFonts w:cs="Memphis LT Medium" w:ascii="Memphis LT Medium" w:hAnsi="Memphis LT Medium"/>
          <w:sz w:val="20"/>
          <w:szCs w:val="20"/>
        </w:rPr>
        <w:t>2010 wurden rund 150.000 Euro in einen neuen Saunabereich mit persischem Salzstein, in eine neue Rezeption und Lobby sowie in die Entwicklung der Gourmet-Küche investiert. Das Haus hält mit 90 Mitarbeiterinnen und Mitarbeitern einen bewusst hohen Personalstand vor, um den Ansprüchen der rund 200 Hotelgäste der Viersterne-Superior-Kategorie vollständig gerecht zu werden. „Ein Konzept, das sich offensichtlich auf Dauer bezahlt macht“, ist Rosaline Freund überzeugt.</w:t>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r>
    </w:p>
    <w:p>
      <w:pPr>
        <w:pStyle w:val="Normal"/>
        <w:spacing w:lineRule="auto" w:line="360" w:before="0" w:after="0"/>
        <w:rPr>
          <w:rFonts w:ascii="Memphis LT Medium" w:hAnsi="Memphis LT Medium" w:cs="Memphis LT Medium"/>
          <w:sz w:val="20"/>
          <w:szCs w:val="20"/>
        </w:rPr>
      </w:pPr>
      <w:r>
        <w:rPr>
          <w:rFonts w:cs="Memphis LT Medium" w:ascii="Memphis LT Medium" w:hAnsi="Memphis LT Medium"/>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mphis LT Medium">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1:00Z</dcterms:created>
  <dc:creator>saremba_pc</dc:creator>
  <dc:description/>
  <cp:keywords/>
  <dc:language>en-US</dc:language>
  <cp:lastModifiedBy>saremba_compaq</cp:lastModifiedBy>
  <cp:lastPrinted>2011-01-13T15:56:00Z</cp:lastPrinted>
  <dcterms:modified xsi:type="dcterms:W3CDTF">2011-01-28T12:33:00Z</dcterms:modified>
  <cp:revision>8</cp:revision>
  <dc:subject/>
  <dc:title/>
</cp:coreProperties>
</file>