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" name="Grafik 0" descr="Stempel - KURZ NEW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Stempel - KURZ NEW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-787400</wp:posOffset>
                </wp:positionV>
                <wp:extent cx="254317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dv-buchversand • Delf Miche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An der Hasenjagd 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42897 Remscheid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www.edv-buchversand.de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Ihr Ansprechpartner: Thomas Kluth </w:t>
                              <w:br/>
                              <w:t>Tel.: +49 (0)2191 / 99 11 6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-Mail: pr@edv-buchversand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25pt;height:95.8pt;mso-wrap-distance-left:9pt;mso-wrap-distance-right:9pt;mso-wrap-distance-top:0pt;mso-wrap-distance-bottom:0pt;margin-top:-62pt;mso-position-vertical-relative:text;margin-left:282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dv-buchversand • Delf Miche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An der Hasenjagd 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42897 Remscheid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www.edv-buchversand.de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Ihr Ansprechpartner: Thomas Kluth </w:t>
                        <w:br/>
                        <w:t>Tel.: +49 (0)2191 / 99 11 6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-Mail: pr@edv-buchversan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798195</wp:posOffset>
                </wp:positionV>
                <wp:extent cx="232981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43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5pt;height:66.45pt;mso-wrap-distance-left:9pt;mso-wrap-distance-right:9pt;mso-wrap-distance-top:0pt;mso-wrap-distance-bottom:0pt;margin-top:62.85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06295" cy="487680"/>
                <wp:effectExtent l="38100" t="133350" r="27432" b="121920"/>
                <wp:docPr id="5" name="Stempel - Neu im Bücherregal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tempel - Neu im Bücherregal.t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414000">
                          <a:off x="0" y="0"/>
                          <a:ext cx="210636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 w:themeColor="background1" w:themeShade="80"/>
          <w:sz w:val="16"/>
          <w:szCs w:val="16"/>
        </w:rPr>
      </w:pPr>
      <w:r>
        <w:rPr>
          <w:rFonts w:cs="Arial" w:ascii="Arial" w:hAnsi="Arial"/>
          <w:b/>
          <w:color w:val="808080" w:themeColor="background1" w:themeShade="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right="565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5570</wp:posOffset>
                </wp:positionV>
                <wp:extent cx="2113280" cy="4631690"/>
                <wp:effectExtent l="635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13200" cy="46317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2338070"/>
                                  <wp:effectExtent l="0" t="0" r="0" b="0"/>
                                  <wp:docPr id="8" name="Grafik 1" descr="WL-7065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" descr="WL-7065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or: Andy Rathbone  </w:t>
                              <w:br/>
                              <w:t xml:space="preserve">462 Seiten (Softcover) </w:t>
                              <w:br/>
                              <w:t xml:space="preserve">im Bundle dabei: Das DVD Trainingsvideo  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schienen 01/2011 </w:t>
                              <w:br/>
                              <w:t xml:space="preserve">bei Wiley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BN-10: 3-527-70650-X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BN-13: 978-3-527-70650-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st.Nr.: WL-7065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is: 29,95 Eu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kl. 7%MwSt.)</w:t>
                            </w:r>
                          </w:p>
                        </w:txbxContent>
                      </wps:txbx>
                      <wps:bodyPr lIns="54000" rIns="54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9.1pt;width:166.35pt;height:364.6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5615" cy="2338070"/>
                            <wp:effectExtent l="0" t="0" r="0" b="0"/>
                            <wp:docPr id="9" name="Grafik 1" descr="WL-7065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" descr="WL-7065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utor: Andy Rathbone  </w:t>
                        <w:br/>
                        <w:t xml:space="preserve">462 Seiten (Softcover) </w:t>
                        <w:br/>
                        <w:t xml:space="preserve">im Bundle dabei: Das DVD Trainingsvideo  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rschienen 01/2011 </w:t>
                        <w:br/>
                        <w:t xml:space="preserve">bei Wiley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BN-10: 3-527-70650-X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BN-13: 978-3-527-70650-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Best.Nr.: WL-70650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is: 29,95 Eu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nkl. 7%MwSt.)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Trainingspaket: Windows 7 für Dummies 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br/>
        <w:t xml:space="preserve">Das Multimedia-Trainingspaket: Buch mit DVD </w:t>
        <w:br/>
      </w:r>
      <w:r>
        <w:rPr>
          <w:rFonts w:cs="Arial" w:ascii="Arial" w:hAnsi="Arial"/>
          <w:sz w:val="22"/>
          <w:szCs w:val="22"/>
        </w:rPr>
        <w:t xml:space="preserve">von Andy Rathbone   </w:t>
      </w:r>
    </w:p>
    <w:p>
      <w:pPr>
        <w:pStyle w:val="Annotatio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dem Buch plus dem passenden Trainings-Video noch schneller und leichter den Einstieg in Windows 7 finden. Windows 7 ist voll von wichtigen Funktionen, hilfreichen Werkzeugen und genialen Shortcuts, die Ihnen die Arbeit mit Ihrem PC leichter machen. Wie all das funktioniert und wie Sie mit Windows 7 perfekt arbeiten, erfahren Sie in diesem Multimediapaket bestehend aus Buch und DVD.  </w:t>
      </w:r>
    </w:p>
    <w:p>
      <w:pPr>
        <w:pStyle w:val="Annotatio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VD enthält darauf ausgerichtet ein Video-Training für Windows-Neulinge. In nur gut zwei Stunden lernen Sie so Windows 7 verstehen und nutzen. Alternativ können Sie natürlich auch gezielt in einzelne Themen hineinspringen und sich so über das informieren, was Sie gerade mit Windows 7 tun wollen, sei es die Installation von Druckern, der Umgang mit dem Media Player oder das Einrichten von Verknüpfungen. Vom "Willkommen"-Bildschirm über die Anpassung von Windows an Ihre Bedürfnisse bis hin zur übersichtlichen Ablage von Dateien, Fotos und Musik auf Ihrem PC: Andy Rathbone führt Sie Schritt für Schritt in beiden Medien durch Ihr Windows 7.</w:t>
      </w:r>
    </w:p>
    <w:p>
      <w:pPr>
        <w:pStyle w:val="Annotatio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otationtext"/>
        <w:spacing w:lineRule="auto" w:line="360"/>
        <w:rPr>
          <w:rFonts w:ascii="Arial" w:hAnsi="Arial" w:cs="Arial"/>
          <w:color w:val="00B0F0"/>
        </w:rPr>
      </w:pPr>
      <w:r>
        <w:rPr>
          <w:rFonts w:cs="Arial" w:ascii="Arial" w:hAnsi="Arial"/>
          <w:sz w:val="22"/>
          <w:szCs w:val="22"/>
        </w:rPr>
        <w:t>Bestell- und weitere Informationen zum Inhalt sowie das Vorwort und die Inhaltsangabe als PDF finden Sie unter:</w:t>
      </w:r>
      <w:r>
        <w:rPr>
          <w:rFonts w:cs="Arial" w:ascii="Arial" w:hAnsi="Arial"/>
          <w:color w:val="00B0F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edv-buchversand.de/produkt/?WL-70650</w:t>
        </w:r>
      </w:hyperlink>
      <w:r>
        <w:rPr>
          <w:rFonts w:cs="Arial" w:ascii="Arial" w:hAnsi="Arial"/>
        </w:rPr>
        <w:t xml:space="preserve">   </w:t>
      </w:r>
      <w:r>
        <w:rPr/>
        <w:t xml:space="preserve">   </w:t>
      </w:r>
    </w:p>
    <w:sectPr>
      <w:headerReference w:type="first" r:id="rId11"/>
      <w:footerReference w:type="default" r:id="rId12"/>
      <w:type w:val="nextPage"/>
      <w:pgSz w:w="11906" w:h="16838"/>
      <w:pgMar w:left="1418" w:right="1274" w:gutter="0" w:header="720" w:top="1701" w:footer="720" w:bottom="777"/>
      <w:pgNumType w:fmt="decimal"/>
      <w:formProt w:val="false"/>
      <w:titlePg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 Univers 47 Condensed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2 von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942975"/>
          <wp:effectExtent l="0" t="0" r="0" b="0"/>
          <wp:docPr id="10" name="Bild 1" descr="Logo_edvbv_Spiegelung_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" descr="Logo_edvbv_Spiegelung_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2ab"/>
    <w:pPr>
      <w:widowControl/>
      <w:suppressAutoHyphens w:val="true"/>
      <w:bidi w:val="0"/>
      <w:spacing w:before="0" w:after="0"/>
      <w:jc w:val="left"/>
    </w:pPr>
    <w:rPr>
      <w:rFonts w:ascii="CL Univers 47 CondensedLight" w:hAnsi="CL Univers 47 CondensedLight" w:eastAsia="Times New Roman" w:cs="Times New Roman"/>
      <w:color w:val="auto"/>
      <w:kern w:val="2"/>
      <w:sz w:val="20"/>
      <w:szCs w:val="20"/>
      <w:lang w:eastAsia="ar-SA" w:val="de-DE" w:bidi="ar-SA"/>
    </w:rPr>
  </w:style>
  <w:style w:type="paragraph" w:styleId="Heading3">
    <w:name w:val="Heading 3"/>
    <w:basedOn w:val="Normal"/>
    <w:next w:val="TextBody"/>
    <w:qFormat/>
    <w:rsid w:val="00d532ab"/>
    <w:pPr>
      <w:numPr>
        <w:ilvl w:val="2"/>
        <w:numId w:val="1"/>
      </w:numPr>
      <w:spacing w:before="28" w:after="28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sid w:val="00d532ab"/>
    <w:rPr/>
  </w:style>
  <w:style w:type="character" w:styleId="InternetLink">
    <w:name w:val="Hyperlink"/>
    <w:basedOn w:val="AbsatzStandardschriftart1"/>
    <w:rsid w:val="00d532ab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AbsatzStandardschriftart1"/>
    <w:qFormat/>
    <w:rsid w:val="00d532ab"/>
    <w:rPr/>
  </w:style>
  <w:style w:type="character" w:styleId="BesuchterHyperlink1" w:customStyle="1">
    <w:name w:val="BesuchterHyperlink1"/>
    <w:basedOn w:val="AbsatzStandardschriftart1"/>
    <w:qFormat/>
    <w:rsid w:val="00d532ab"/>
    <w:rPr/>
  </w:style>
  <w:style w:type="character" w:styleId="Kommentarzeichen1" w:customStyle="1">
    <w:name w:val="Kommentarzeichen1"/>
    <w:basedOn w:val="AbsatzStandardschriftart1"/>
    <w:qFormat/>
    <w:rsid w:val="00d532ab"/>
    <w:rPr/>
  </w:style>
  <w:style w:type="character" w:styleId="CommentTextChar" w:customStyle="1">
    <w:name w:val="Comment Text Char"/>
    <w:basedOn w:val="AbsatzStandardschriftart1"/>
    <w:qFormat/>
    <w:rsid w:val="00d532ab"/>
    <w:rPr/>
  </w:style>
  <w:style w:type="character" w:styleId="CommentSubjectChar" w:customStyle="1">
    <w:name w:val="Comment Subject Char"/>
    <w:basedOn w:val="CommentTextChar"/>
    <w:qFormat/>
    <w:rsid w:val="00d532ab"/>
    <w:rPr/>
  </w:style>
  <w:style w:type="character" w:styleId="KopfzeileZchn" w:customStyle="1">
    <w:name w:val="Kopfzeile Zchn"/>
    <w:basedOn w:val="AbsatzStandardschriftart1"/>
    <w:qFormat/>
    <w:rsid w:val="00d532ab"/>
    <w:rPr/>
  </w:style>
  <w:style w:type="character" w:styleId="FuzeileZchn" w:customStyle="1">
    <w:name w:val="Fußzeile Zchn"/>
    <w:basedOn w:val="AbsatzStandardschriftart1"/>
    <w:qFormat/>
    <w:rsid w:val="00d532ab"/>
    <w:rPr/>
  </w:style>
  <w:style w:type="character" w:styleId="Aufzhlungszeichen1" w:customStyle="1">
    <w:name w:val="Aufzählungszeichen1"/>
    <w:qFormat/>
    <w:rsid w:val="00d532ab"/>
    <w:rPr>
      <w:rFonts w:ascii="OpenSymbol" w:hAnsi="OpenSymbol" w:eastAsia="OpenSymbol" w:cs="OpenSymbo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4818"/>
    <w:rPr>
      <w:rFonts w:ascii="Tahoma" w:hAnsi="Tahoma" w:cs="Tahoma"/>
      <w:kern w:val="2"/>
      <w:sz w:val="16"/>
      <w:szCs w:val="16"/>
      <w:lang w:eastAsia="ar-SA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3312a9"/>
    <w:rPr>
      <w:rFonts w:ascii="CL Univers 47 CondensedLight" w:hAnsi="CL Univers 47 CondensedLight"/>
    </w:rPr>
  </w:style>
  <w:style w:type="character" w:styleId="Strong">
    <w:name w:val="Strong"/>
    <w:basedOn w:val="DefaultParagraphFont"/>
    <w:uiPriority w:val="22"/>
    <w:qFormat/>
    <w:rsid w:val="00d510f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52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2ab"/>
    <w:pPr>
      <w:spacing w:before="0" w:after="120"/>
    </w:pPr>
    <w:rPr/>
  </w:style>
  <w:style w:type="paragraph" w:styleId="List">
    <w:name w:val="List"/>
    <w:basedOn w:val="TextBody"/>
    <w:rsid w:val="00d532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d532a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1" w:customStyle="1">
    <w:name w:val="Beschriftung1"/>
    <w:basedOn w:val="Normal"/>
    <w:qFormat/>
    <w:rsid w:val="00d532a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 w:customStyle="1">
    <w:name w:val="Verzeichnis"/>
    <w:basedOn w:val="Normal"/>
    <w:qFormat/>
    <w:rsid w:val="00d532ab"/>
    <w:pPr>
      <w:suppressLineNumbers/>
    </w:pPr>
    <w:rPr>
      <w:rFonts w:cs="Mangal"/>
    </w:rPr>
  </w:style>
  <w:style w:type="paragraph" w:styleId="Sprechblasentext1" w:customStyle="1">
    <w:name w:val="Sprechblasentext1"/>
    <w:basedOn w:val="Normal"/>
    <w:qFormat/>
    <w:rsid w:val="00d532ab"/>
    <w:pPr/>
    <w:rPr/>
  </w:style>
  <w:style w:type="paragraph" w:styleId="Kommentartext1" w:customStyle="1">
    <w:name w:val="Kommentartext1"/>
    <w:basedOn w:val="Normal"/>
    <w:qFormat/>
    <w:rsid w:val="00d532ab"/>
    <w:pPr/>
    <w:rPr/>
  </w:style>
  <w:style w:type="paragraph" w:styleId="Kommentarthema1" w:customStyle="1">
    <w:name w:val="Kommentarthema1"/>
    <w:basedOn w:val="Kommentartext1"/>
    <w:qFormat/>
    <w:rsid w:val="00d532a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481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semiHidden/>
    <w:qFormat/>
    <w:rsid w:val="003312a9"/>
    <w:pPr>
      <w:suppressAutoHyphens w:val="false"/>
    </w:pPr>
    <w:rPr>
      <w:kern w:val="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dv-buchversand.de/produkt/?WL-7065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v-buchversand.de/produkt/?WL-70650" TargetMode="External"/><Relationship Id="rId10" Type="http://schemas.openxmlformats.org/officeDocument/2006/relationships/hyperlink" Target="http://www.edv-buchversand.de/produkt/?WL-7065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B29F-EE2F-40E0-B82C-58E4AD666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217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9:00Z</dcterms:created>
  <dc:creator>Philipp Tönnemann</dc:creator>
  <dc:description/>
  <dc:language>en-US</dc:language>
  <cp:lastModifiedBy>Martin Schwartz</cp:lastModifiedBy>
  <cp:lastPrinted>2011-01-27T12:30:00Z</cp:lastPrinted>
  <dcterms:modified xsi:type="dcterms:W3CDTF">2011-01-28T07:58:00Z</dcterms:modified>
  <cp:revision>4</cp:revision>
  <dc:subject/>
  <dc:title>Windows Vista Developer Experience auf MSDN Connection gestar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