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Zufriedener Messeabschluss 2010</w:t>
      </w:r>
    </w:p>
    <w:p>
      <w:pPr>
        <w:pStyle w:val="Normal"/>
        <w:rPr>
          <w:b/>
          <w:b/>
          <w:sz w:val="32"/>
          <w:szCs w:val="32"/>
        </w:rPr>
      </w:pPr>
      <w:r>
        <w:rPr>
          <w:b/>
          <w:sz w:val="32"/>
          <w:szCs w:val="32"/>
        </w:rPr>
      </w:r>
    </w:p>
    <w:p>
      <w:pPr>
        <w:pStyle w:val="Normal"/>
        <w:rPr>
          <w:b/>
          <w:b/>
        </w:rPr>
      </w:pPr>
      <w:r>
        <w:rPr>
          <w:b/>
        </w:rPr>
        <w:t xml:space="preserve">Grafotec Spray Systems GmbH zieht nach der glasstec 2010 in Düsseldorf ein positives Fazit </w:t>
      </w:r>
    </w:p>
    <w:p>
      <w:pPr>
        <w:pStyle w:val="Normal"/>
        <w:rPr>
          <w:b/>
          <w:b/>
        </w:rPr>
      </w:pPr>
      <w:r>
        <w:rPr>
          <w:b/>
        </w:rPr>
      </w:r>
    </w:p>
    <w:p>
      <w:pPr>
        <w:pStyle w:val="Normal"/>
        <w:rPr/>
      </w:pPr>
      <w:r>
        <w:rPr/>
        <w:t>Nach anfänglicher Skepsis - begründet durch die Wirtschaftskrise - ob die diesjährige Leitmesse der Glasbranche den gewünschten Erfolg bringen würde, ist der Hersteller von Trennmittelaufragsystemen sehr zufrieden mit der Resonanz.</w:t>
      </w:r>
    </w:p>
    <w:p>
      <w:pPr>
        <w:pStyle w:val="Normal"/>
        <w:rPr/>
      </w:pPr>
      <w:r>
        <w:rPr/>
      </w:r>
    </w:p>
    <w:p>
      <w:pPr>
        <w:pStyle w:val="Normal"/>
        <w:rPr/>
      </w:pPr>
      <w:r>
        <w:rPr/>
        <w:t>„</w:t>
      </w:r>
      <w:r>
        <w:rPr/>
        <w:t xml:space="preserve">Die glasstec war sehr erfolgreich für uns. Besonders das Fachpublikum aus Asien, Nord- und Südamerika zeigte starkes Interesse an unseren Produkten“, so Geschäftsführer Reinhold Senft. Große Aufmerksamkeit galt dieses Jahr dem Trennmittelsystem AGA 1000, welches für das Aufbringen von flüssigem Trennmittel beim Schwerkraftbiegen entwickelt wurde. „Wir hatten zahlreiche Anfragen nach weiteren Einsatzmöglichkeiten oder Anpassungen des AGA 1000“, berichtet Reinhold Senft weiter.  </w:t>
        <w:br/>
        <w:br/>
        <w:t>Für Grafotec sind diese Anfragen der richtige Ansporn für die nächsten Monate. Die Geräte des bayrischen Herstellers werden zwar für die besonderen Anforderungen der Glasindustrie entwickelt. Ihre modulare Bauweise macht sie jedoch flexibel für Kundenwünsche und weitere Einsatzmöglichkeiten. Diese Flexibilität stellte Grafotec direkt auf seinem Messestand unter Beweis. So wurde während der Messetage ein AP 960  zu einer Sonderkonstruktion umgebaut. Düsenbalken, Mechanikschrank und Steuerung wurden dabei genau an Kundenwünsche angepasst und das Ergebnis während der Messe dem Kunden präsentiert.</w:t>
      </w:r>
    </w:p>
    <w:p>
      <w:pPr>
        <w:pStyle w:val="Normal"/>
        <w:rPr/>
      </w:pPr>
      <w:r>
        <w:rPr/>
      </w:r>
    </w:p>
    <w:p>
      <w:pPr>
        <w:pStyle w:val="Normal"/>
        <w:rPr/>
      </w:pPr>
      <w:r>
        <w:rPr/>
        <w:t>Reinhold Senft zieht ein persönliches Fazit. „Mit der glasstec geht ein erfolgreiches Messejahr zu Ende, das wegen der Wirtschaftskrise schleppend anfing. Doch ist die positive Resonanz auf unsere Produkte eine Bestätigung ihrer Qualität. Deshalb blicken wir positiv in die Zukunft.“</w:t>
      </w:r>
    </w:p>
    <w:p>
      <w:pPr>
        <w:pStyle w:val="Normal"/>
        <w:rPr/>
      </w:pPr>
      <w:r>
        <w:rPr/>
      </w:r>
    </w:p>
    <w:p>
      <w:pPr>
        <w:pStyle w:val="Normal"/>
        <w:rPr/>
      </w:pPr>
      <w:r>
        <w:rPr/>
        <w:t xml:space="preserve">Weitere Informationen finden Sie auf der Webseite: </w:t>
      </w:r>
      <w:hyperlink r:id="rId2">
        <w:r>
          <w:rPr>
            <w:rStyle w:val="InternetLink"/>
          </w:rPr>
          <w:t>www.grafotec.de</w:t>
        </w:r>
      </w:hyperlink>
    </w:p>
    <w:p>
      <w:pPr>
        <w:pStyle w:val="Normal"/>
        <w:rPr/>
      </w:pPr>
      <w:r>
        <w:rPr/>
      </w:r>
    </w:p>
    <w:p>
      <w:pPr>
        <w:pStyle w:val="Normal"/>
        <w:rPr/>
      </w:pPr>
      <w:r>
        <w:rPr/>
      </w:r>
    </w:p>
    <w:p>
      <w:pPr>
        <w:pStyle w:val="Normal"/>
        <w:rPr/>
      </w:pPr>
      <w:r>
        <w:rPr/>
        <w:t>Bildunterschrift “glasstec-grafotec-2010.jpg“:</w:t>
      </w:r>
    </w:p>
    <w:p>
      <w:pPr>
        <w:pStyle w:val="Normal"/>
        <w:rPr/>
      </w:pPr>
      <w:r>
        <w:rPr/>
        <w:t>Messestand des bayerischen Herstellers für Trennmittelauftragsysteme.</w:t>
      </w:r>
    </w:p>
    <w:p>
      <w:pPr>
        <w:pStyle w:val="Normal"/>
        <w:rPr/>
      </w:pPr>
      <w:r>
        <w:rPr/>
      </w:r>
    </w:p>
    <w:p>
      <w:pPr>
        <w:pStyle w:val="Normal"/>
        <w:rPr/>
      </w:pPr>
      <w:r>
        <w:rPr/>
        <w:t>Bildunterschrift “solarpeq-2010.jpg“:</w:t>
      </w:r>
    </w:p>
    <w:p>
      <w:pPr>
        <w:pStyle w:val="Normal"/>
        <w:rPr/>
      </w:pPr>
      <w:r>
        <w:rPr/>
        <w:t>Messestand auf der solarpeq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721 BT" w:hAnsi="Square721 BT" w:eastAsia="Times New Roman" w:cs="Square721 BT"/>
      <w:color w:val="auto"/>
      <w:sz w:val="19"/>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m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59:00Z</dcterms:created>
  <dc:creator>.</dc:creator>
  <dc:description/>
  <cp:keywords/>
  <dc:language>en-US</dc:language>
  <cp:lastModifiedBy>.</cp:lastModifiedBy>
  <dcterms:modified xsi:type="dcterms:W3CDTF">2010-10-18T12:46:00Z</dcterms:modified>
  <cp:revision>20</cp:revision>
  <dc:subject/>
  <dc:title>Zufriedener Messeaussteller Grafotec</dc:title>
</cp:coreProperties>
</file>