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b/>
          <w:b/>
        </w:rPr>
      </w:pPr>
      <w:r>
        <w:rPr>
          <w:rFonts w:cs="Trebuchet MS" w:ascii="Trebuchet MS" w:hAnsi="Trebuchet MS"/>
          <w:b/>
        </w:rPr>
        <w:t>Rookietouren – Geführte Motorradtouren für Anfänger und Wiedereinsteig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Unbestritten ist, dass Motorradfahren einen hohen Spaßfaktor und Freizeitwert hat. Tatsache ist aber auch, dass Motorradfahrer – statistisch gesehen – die Verkehrsteilnehmer mit dem höchsten Risikopotenzial sind und leider immer noch viel zu oft in schwere Verkehrsunfälle verwickelt sind. Jedes Jahr werden zwar die Komponenten zur aktiven und passiven Verkehrssicherheit verbessert, doch ein wichtiger Aspekt wird oft vernachlässigt: Die eigene Qualifikation des Motorradfahrers. Sicherheitstrainings bieten da eine Abhilf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icherheitstrainings für Motorradfahrer sind zwar noch nicht vom Gesetzgeber vorgeschrieben, doch im eigenen Interesse sollte jeder Motorradfahrer in regelmäßigen Abständen ein derartiges Training absolvier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anz besonders gilt dies natürlich für Fahranfänger und Wiedereinsteiger, die oft nach jahrelanger Abstinenz wieder auf ein Motorrad steigen und sich der Gefahren beim Motorradfahren überhaupt nicht mehr bewusst sind bzw. sich gar nicht oder viel zu wenig mit den technischen Raffinessen heutiger Motorräder auskenne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ach Ansicht der Unfallforschung der Versicherer (UDV) können Sicherheitstrainings die Zahl der Motorradunfälle erheblich senken. Für besonders effektiv erachten die Experten Sicherheitstrainings im realen Straßenverkeh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Motorrad-Sicherheitstrainings unter realen Bedinungen, wie sie zum Beispiel im Rahmen der „Rookietouren“ vom Tourenfahrer-Portal reisetourer.de durchgeführt werde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ei den geführten Touren von reisetourer.de geht es darum, Fahranfängern oder Wiedereinsteigern die gewünschte Fahrpraxis in einer Gruppe zu vermitteln. Eine theoretisch-trockene Aktion à la Motorradfahrprüfung sind diese Trainings nicht, die Tourguides sorgen dafür, dass der Fun-Faktor bei diesen Touren natürlich nicht zu kurz kommt.</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e Sicherheitskampagne für Motorradanfänger und Wiedereinsteiger von reisetourer.de findet seit 2009 mehrmals jährlich statt.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nteressenten können sich über die Webseite informieren und für ein Sicherheitstraining anmelden. Neben dem praktischen Training steht die praxisnahe Aufklärung über die Gefahren des Motorradfahrens in konkreten Alltagssituationen im Zentrum der „Rookietour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81125" cy="1628775"/>
            <wp:effectExtent l="0" t="0" r="0" b="0"/>
            <wp:wrapTight wrapText="bothSides">
              <wp:wrapPolygon edited="0">
                <wp:start x="-148" y="0"/>
                <wp:lineTo x="-148" y="21470"/>
                <wp:lineTo x="21600" y="2147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81125" cy="1628775"/>
                    </a:xfrm>
                    <a:prstGeom prst="rect">
                      <a:avLst/>
                    </a:prstGeom>
                  </pic:spPr>
                </pic:pic>
              </a:graphicData>
            </a:graphic>
          </wp:anchor>
        </w:drawing>
      </w:r>
    </w:p>
    <w:p>
      <w:pPr>
        <w:pStyle w:val="Normal"/>
        <w:jc w:val="both"/>
        <w:rPr>
          <w:ins w:id="2" w:author="rv" w:date="2010-10-19T17:37:00Z"/>
        </w:rPr>
      </w:pPr>
      <w:ins w:id="0" w:author="rv" w:date="2010-10-19T17:37:00Z">
        <w:r>
          <w:rPr>
            <w:rFonts w:cs="Arial" w:ascii="Trebuchet MS" w:hAnsi="Trebuchet MS"/>
            <w:sz w:val="20"/>
            <w:szCs w:val="20"/>
            <w:lang w:val="en-US" w:eastAsia="en-US"/>
          </w:rPr>
          <w:t>reisetourer.de</w:t>
        </w:r>
      </w:ins>
      <w:ins w:id="1" w:author="rv" w:date="2010-10-19T17:37:00Z">
        <w:r>
          <w:rPr>
            <w:rFonts w:cs="Trebuchet MS" w:ascii="Trebuchet MS" w:hAnsi="Trebuchet MS"/>
            <w:lang w:val="en-US" w:eastAsia="en-US"/>
          </w:rPr>
          <w:t> </w:t>
        </w:r>
      </w:ins>
    </w:p>
    <w:p>
      <w:pPr>
        <w:pStyle w:val="Normal"/>
        <w:rPr>
          <w:rFonts w:ascii="Trebuchet MS" w:hAnsi="Trebuchet MS" w:cs="Trebuchet MS"/>
          <w:lang w:val="en-US" w:eastAsia="en-US"/>
          <w:ins w:id="4" w:author="rv" w:date="2010-10-19T17:37:00Z"/>
        </w:rPr>
      </w:pPr>
      <w:ins w:id="3" w:author="rv" w:date="2010-10-19T17:37:00Z">
        <w:r>
          <w:rPr>
            <w:rFonts w:cs="Arial" w:ascii="Trebuchet MS" w:hAnsi="Trebuchet MS"/>
            <w:sz w:val="20"/>
            <w:szCs w:val="20"/>
            <w:lang w:val="en-US" w:eastAsia="en-US"/>
          </w:rPr>
          <w:t>Ralf Voigt</w:t>
        </w:r>
      </w:ins>
    </w:p>
    <w:p>
      <w:pPr>
        <w:pStyle w:val="Normal"/>
        <w:rPr>
          <w:rFonts w:ascii="Trebuchet MS" w:hAnsi="Trebuchet MS" w:cs="Trebuchet MS"/>
          <w:lang w:val="en-US" w:eastAsia="en-US"/>
          <w:ins w:id="6" w:author="rv" w:date="2010-10-19T17:37:00Z"/>
        </w:rPr>
      </w:pPr>
      <w:ins w:id="5" w:author="rv" w:date="2010-10-19T17:37:00Z">
        <w:r>
          <w:rPr>
            <w:rFonts w:cs="Arial" w:ascii="Trebuchet MS" w:hAnsi="Trebuchet MS"/>
            <w:sz w:val="20"/>
            <w:szCs w:val="20"/>
            <w:lang w:val="en-US" w:eastAsia="en-US"/>
          </w:rPr>
          <w:t>Schaffrathsgasse 23 a</w:t>
        </w:r>
      </w:ins>
    </w:p>
    <w:p>
      <w:pPr>
        <w:pStyle w:val="Normal"/>
        <w:rPr>
          <w:rFonts w:ascii="Trebuchet MS" w:hAnsi="Trebuchet MS" w:cs="Trebuchet MS"/>
          <w:lang w:val="en-US" w:eastAsia="en-US"/>
          <w:ins w:id="8" w:author="rv" w:date="2010-10-19T17:37:00Z"/>
        </w:rPr>
      </w:pPr>
      <w:ins w:id="7" w:author="rv" w:date="2010-10-19T17:37:00Z">
        <w:r>
          <w:rPr>
            <w:rFonts w:cs="Arial" w:ascii="Trebuchet MS" w:hAnsi="Trebuchet MS"/>
            <w:sz w:val="20"/>
            <w:szCs w:val="20"/>
            <w:lang w:val="en-US" w:eastAsia="en-US"/>
          </w:rPr>
          <w:t>50829 Köln</w:t>
        </w:r>
      </w:ins>
    </w:p>
    <w:p>
      <w:pPr>
        <w:pStyle w:val="Normal"/>
        <w:rPr>
          <w:rFonts w:ascii="Trebuchet MS" w:hAnsi="Trebuchet MS" w:cs="Trebuchet MS"/>
          <w:lang w:val="en-US" w:eastAsia="en-US"/>
          <w:ins w:id="10" w:author="rv" w:date="2010-10-19T17:37:00Z"/>
        </w:rPr>
      </w:pPr>
      <w:ins w:id="9" w:author="rv" w:date="2010-10-19T17:37:00Z">
        <w:r>
          <w:rPr>
            <w:rFonts w:cs="Trebuchet MS" w:ascii="Trebuchet MS" w:hAnsi="Trebuchet MS"/>
            <w:lang w:val="en-US" w:eastAsia="en-US"/>
          </w:rPr>
          <w:t> </w:t>
        </w:r>
      </w:ins>
    </w:p>
    <w:p>
      <w:pPr>
        <w:pStyle w:val="Normal"/>
        <w:rPr>
          <w:rFonts w:ascii="Trebuchet MS" w:hAnsi="Trebuchet MS" w:cs="Trebuchet MS"/>
          <w:lang w:val="en-US" w:eastAsia="en-US"/>
          <w:ins w:id="12" w:author="rv" w:date="2010-10-19T17:37:00Z"/>
        </w:rPr>
      </w:pPr>
      <w:ins w:id="11" w:author="rv" w:date="2010-10-19T17:37:00Z">
        <w:r>
          <w:rPr>
            <w:rFonts w:cs="Arial" w:ascii="Trebuchet MS" w:hAnsi="Trebuchet MS"/>
            <w:sz w:val="20"/>
            <w:szCs w:val="20"/>
            <w:lang w:val="en-US" w:eastAsia="en-US"/>
          </w:rPr>
          <w:t>Tel. 0221 99207740</w:t>
        </w:r>
      </w:ins>
    </w:p>
    <w:p>
      <w:pPr>
        <w:pStyle w:val="Normal"/>
        <w:rPr>
          <w:rFonts w:ascii="Trebuchet MS" w:hAnsi="Trebuchet MS" w:cs="Arial"/>
          <w:sz w:val="20"/>
          <w:szCs w:val="20"/>
          <w:lang w:val="en-US" w:eastAsia="en-US"/>
        </w:rPr>
      </w:pPr>
      <w:ins w:id="13" w:author="rv" w:date="2010-10-19T17:37:00Z">
        <w:r>
          <w:rPr>
            <w:rFonts w:cs="Arial" w:ascii="Trebuchet MS" w:hAnsi="Trebuchet MS"/>
            <w:sz w:val="20"/>
            <w:szCs w:val="20"/>
            <w:lang w:val="en-US" w:eastAsia="en-US"/>
          </w:rPr>
          <w:t>Mobil 0157 76672868</w:t>
        </w:r>
      </w:ins>
    </w:p>
    <w:p>
      <w:pPr>
        <w:pStyle w:val="Normal"/>
        <w:rPr>
          <w:rFonts w:ascii="Trebuchet MS" w:hAnsi="Trebuchet MS" w:cs="Arial"/>
          <w:sz w:val="20"/>
          <w:szCs w:val="20"/>
          <w:lang w:val="en-US" w:eastAsia="en-US"/>
        </w:rPr>
      </w:pPr>
      <w:r>
        <w:rPr>
          <w:rFonts w:cs="Arial" w:ascii="Trebuchet MS" w:hAnsi="Trebuchet MS"/>
          <w:sz w:val="20"/>
          <w:szCs w:val="20"/>
          <w:lang w:val="en-US" w:eastAsia="en-US"/>
        </w:rPr>
        <w:t>info@reisetourer.de</w:t>
      </w:r>
    </w:p>
    <w:p>
      <w:pPr>
        <w:pStyle w:val="Normal"/>
        <w:rPr>
          <w:rFonts w:ascii="Trebuchet MS" w:hAnsi="Trebuchet MS" w:cs="Arial"/>
          <w:sz w:val="20"/>
          <w:szCs w:val="20"/>
          <w:lang w:val="en-US" w:eastAsia="en-US"/>
        </w:rPr>
      </w:pPr>
      <w:r>
        <w:rPr>
          <w:rFonts w:cs="Arial" w:ascii="Trebuchet MS" w:hAnsi="Trebuchet MS"/>
          <w:sz w:val="20"/>
          <w:szCs w:val="20"/>
          <w:lang w:val="en-US" w:eastAsia="en-US"/>
        </w:rPr>
        <w:t>www.reisetourer.d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Rv">
    <w:name w:val="rv"/>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6:00Z</dcterms:created>
  <dc:creator>rv</dc:creator>
  <dc:description/>
  <cp:keywords/>
  <dc:language>en-US</dc:language>
  <cp:lastModifiedBy>rv</cp:lastModifiedBy>
  <cp:lastPrinted>2010-10-19T17:59:00Z</cp:lastPrinted>
  <dcterms:modified xsi:type="dcterms:W3CDTF">2010-10-19T16:02:00Z</dcterms:modified>
  <cp:revision>8</cp:revision>
  <dc:subject/>
  <dc:title>Sicherheitstrainings für Motorradfahrer sind zwar vom Gesetzgeber vorgeschrieben, doch im eigenen Interesse sollte jeder Motorradfahrer in regelmäßigen Abständen ein derartiges Training absolvieren</dc:title>
</cp:coreProperties>
</file>