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sign by Moree bei DeWall Design</w:t>
      </w:r>
    </w:p>
    <w:p>
      <w:pPr>
        <w:pStyle w:val="Normal"/>
        <w:rPr>
          <w:b/>
          <w:b/>
          <w:sz w:val="28"/>
          <w:szCs w:val="28"/>
        </w:rPr>
      </w:pPr>
      <w:r>
        <w:rPr>
          <w:b/>
          <w:sz w:val="28"/>
          <w:szCs w:val="28"/>
        </w:rPr>
      </w:r>
    </w:p>
    <w:p>
      <w:pPr>
        <w:pStyle w:val="Normal"/>
        <w:rPr>
          <w:b/>
          <w:b/>
        </w:rPr>
      </w:pPr>
      <w:r>
        <w:rPr>
          <w:b/>
        </w:rPr>
        <w:t>Der Design Möbel Online Shop von DeWall präsentiert sich stets kundenfreundlich, wohl sortiert und großzügig beim Thema Versandkosten. Auf den Seiten des Shops findet der geneigte Design Fan relativ schnell, was er sucht: Design Betten, Designer Tische, Designer Wohnaccessoires oder Designer Lampen und Leuchten. Denn Der Möbel Online Shop ist übersichtlich gestaltet und bietet eine exklusive Auswahl an Designern an, innerhalb derer man schnell findet was man sucht.</w:t>
      </w:r>
    </w:p>
    <w:p>
      <w:pPr>
        <w:pStyle w:val="Normal"/>
        <w:rPr>
          <w:b/>
          <w:b/>
        </w:rPr>
      </w:pPr>
      <w:r>
        <w:rPr>
          <w:b/>
        </w:rPr>
      </w:r>
    </w:p>
    <w:p>
      <w:pPr>
        <w:pStyle w:val="Normal"/>
        <w:rPr/>
      </w:pPr>
      <w:r>
        <w:rPr/>
        <w:t>So zum Beispiel Moree Loungemöbel. Das große Design Label Moree kommt aus Düsseldorf, einer der ersten Adressen für Mode und Design. Klar, dass auch einer der größten Möbel Designer des Landes aus der nordrheinwestfälischen Landeshauptstadt kommt. Moree begeistert seit Jahren durch exklusive Design- und Lounge Möbel die Branche und die Kunden gleichermaßen.</w:t>
      </w:r>
    </w:p>
    <w:p>
      <w:pPr>
        <w:pStyle w:val="Normal"/>
        <w:rPr/>
      </w:pPr>
      <w:r>
        <w:rPr/>
      </w:r>
    </w:p>
    <w:p>
      <w:pPr>
        <w:pStyle w:val="Normal"/>
        <w:rPr/>
      </w:pPr>
      <w:r>
        <w:rPr/>
        <w:t>So auch die Kunden des DeWall Möbel Online Shop und die Presse der Branche: Das Sortiment von Moree im DeWall Showroom zeigte jüngst die Fachzeitschrift „Stilvoll Wohnen“. Zu sehen: Moree Lounge Möbel, wie zum Beispiel Moree Lounge Tische. Diese sind bestechend wie immer durch geradliniges Design mit Retro-Charme im modernen Look. Das Design ist in hochwertige Materialien verpackt und perfekt für den Gebrauch ausgestattet – Das Licht lässt sich per Fernbedienung steuern – schön und praktisch!</w:t>
      </w:r>
    </w:p>
    <w:p>
      <w:pPr>
        <w:pStyle w:val="Normal"/>
        <w:rPr/>
      </w:pPr>
      <w:r>
        <w:rPr/>
      </w:r>
    </w:p>
    <w:p>
      <w:pPr>
        <w:pStyle w:val="Normal"/>
        <w:rPr/>
      </w:pPr>
      <w:r>
        <w:rPr/>
        <w:t xml:space="preserve">Wunderschön und passend dazu schenkt Moree dem Markt auch immer wieder neue Design Sitz-Kollektionen. Auch sie dürfen im Zusammenhang Moree Lounge Möbel natürlich nicht fehlen und passen wunderbar zu den berühmten Lounge Tischen von Moree. Auch mit diesen schmückt DeWall natürlich seinen online Shop! Die exklusiven Leuchtmöbel dürfen in keiner Kollektion fehlen und sind vielleicht DAS Highlight in jeder modernen Einrichtung! </w:t>
      </w:r>
    </w:p>
    <w:p>
      <w:pPr>
        <w:pStyle w:val="Normal"/>
        <w:rPr/>
      </w:pPr>
      <w:r>
        <w:rPr/>
      </w:r>
    </w:p>
    <w:p>
      <w:pPr>
        <w:pStyle w:val="Normal"/>
        <w:rPr/>
      </w:pPr>
      <w:r>
        <w:rPr/>
        <w:t>Weitere Informationen:</w:t>
      </w:r>
    </w:p>
    <w:p>
      <w:pPr>
        <w:pStyle w:val="Normal"/>
        <w:rPr/>
      </w:pPr>
      <w:r>
        <w:rPr/>
      </w:r>
    </w:p>
    <w:p>
      <w:pPr>
        <w:pStyle w:val="Normal"/>
        <w:rPr/>
      </w:pPr>
      <w:r>
        <w:rPr/>
        <w:t>deWall-design</w:t>
      </w:r>
    </w:p>
    <w:p>
      <w:pPr>
        <w:pStyle w:val="Normal"/>
        <w:rPr/>
      </w:pPr>
      <w:r>
        <w:rPr/>
        <w:t>Wellentruper Str. 8</w:t>
      </w:r>
    </w:p>
    <w:p>
      <w:pPr>
        <w:pStyle w:val="Normal"/>
        <w:rPr/>
      </w:pPr>
      <w:r>
        <w:rPr/>
        <w:t>32791 Lage / Lippe</w:t>
        <w:br/>
        <w:t>Deutschland</w:t>
        <w:br/>
        <w:br/>
        <w:t>Telefon: 0049 - (0)5232 - 975 938</w:t>
        <w:br/>
        <w:t>Telefax : 0049 - (0)5232 - 975 977</w:t>
        <w:br/>
        <w:br/>
        <w:t xml:space="preserve">Website: </w:t>
      </w:r>
      <w:hyperlink r:id="rId2">
        <w:r>
          <w:rPr>
            <w:rStyle w:val="InternetLink"/>
          </w:rPr>
          <w:t>www.dewall-design.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all-desig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3:00Z</dcterms:created>
  <dc:creator>GeomeZ</dc:creator>
  <dc:description/>
  <cp:keywords/>
  <dc:language>en-US</dc:language>
  <cp:lastModifiedBy>GeomeZ</cp:lastModifiedBy>
  <dcterms:modified xsi:type="dcterms:W3CDTF">2010-09-21T11:27:00Z</dcterms:modified>
  <cp:revision>2</cp:revision>
  <dc:subject/>
  <dc:title>Design by Moree bei DeWall Design</dc:title>
</cp:coreProperties>
</file>