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Innovationspreis für beste Dienstleistungside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Cs/>
          <w:sz w:val="28"/>
          <w:szCs w:val="28"/>
        </w:rPr>
        <w:t>Kooperation zwischen dem Service-Science-Innovation-Lab und der Service-Science-Factory startet zum 13. Aachener Dienstleistungsforum</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t>Wie kann die Innovationskraft von Dienstleistern gestärkt werden? Dieser Herausforderung stellen sich das Service-Science-Innovation-Lab des Forschungsinstituts für Rationalisierung (FIR) an der RWTH Aachen als Teil des RWTH Campus und die Service-Science-Factory der Universität Maastricht in Zukunft gemeins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b dem 1. September 2010 kooperieren die beiden Labore zum ersten Mal in der Durchführung einer internationalen „Case-Competition“, die an beiden Hochschulen ausgeschrieben wir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usgelobt durch die Walter-Eversheim-Stiftung, werden die Studenten aufgerufen, an dem Wettbewerb teilzunehmen. Die Aufgabe der Teilnehmer besteht darin, ein innovatives Dienstleistungskonzept zu entwickeln. Die Aufgabe selbst wird von einem Unternehmen gestellt, das einen realen „Business-Case“ zur Bearbeitung vorgib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teressierte Unternehmen können sich beteiligen und von dem Innovationspotenzial von 70 000 Studenten profitier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r „Innovationspreis Dienstleistungen“ wird künftig jährlich durch die Walter-Eversheim-Stiftung und das Service-Science-Innovation-Lab in Kooperation mit der Universität Maastricht verliehen. Der Wettbewerb sowie das diesjährige Thema werden am 1. September auf dem 13. Aachener Dienstleistungsforum im Pullman Quellenhof auf der Monheimsallee 52 in Aachen vorgestellt. Ab diesem Zeitpunkt können sich interessierte Studenten der RWTH Aachen und der Universität Maastricht für den Wettbewerb beim FIR anmeld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 xml:space="preserve">Wir freuen uns, dass wir gleich zu Wettbewerbsbeginn ein namhaftes Unternehmen wie PHILIPS als Partner gewinnen konnten“, verrät Boris Ansorge, wissenschaftlicher Mitarbeiter am FIR und Mitorganisator des Wettbewerb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HILIPS stellt den Teilnehmern eine anspruchsvolle Aufgabe rund um das Produkt „directlife“. .„Directlife“ ist ein kleines digitales Gerät, das das tägliche Maß an Bewegung mittels eines Sensors ermittelt. Die Daten können anschließend auf den Computer übertragen und ausgewertet werden. Mit dem Gerät erwirbt man zugleich ein entsprechendes Abo-Servicepaket, denn die Auswertung der Daten wird durch fachkundiges Personal durchgeführt. Das Gerät wurde bereits erfolgreich in den Niederlanden und den USA eingeführt und soll in Zukunft auch den deutschen Markt erober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 xml:space="preserve">Der Wettbewerb ist ein wichtiger Schritt im Ausbau der internationalen Zusammenarbeit zwischen dem Service-Science-Innovation-Lab des FIR an der RWTH Aachen und der Service-Science-Factory der Universität Masstricht.“ erklärt Dr. Gerhard Gudergan, Leiter des Service-Science-Innovation-Lab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e Teilnahme an dem Wettbewerb lohnt sich, denn neben der Auszeichnung mit dem Innovationspreis winken den Studenten weitere Sachpreise und bei herausragender Leistung sogar ein Praktikumsplatz bei PHILIPS. Als Unternehmen profitiert man von der Innovationskraft der Studenten von zwei international renommierten Universitä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ür weitere Fragen zum Wettbewerb und zur Anmeldung steht Boris Ansorge vom Forschungsinstitut für Rationalisierung gerne zur Verfügung.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hr geehrte Redaktion,</w:t>
      </w:r>
    </w:p>
    <w:p>
      <w:pPr>
        <w:pStyle w:val="Normal"/>
        <w:rPr>
          <w:rFonts w:ascii="Arial" w:hAnsi="Arial" w:cs="Arial"/>
          <w:bCs/>
        </w:rPr>
      </w:pPr>
      <w:r>
        <w:rPr>
          <w:rFonts w:cs="Arial" w:ascii="Arial" w:hAnsi="Arial"/>
          <w:bCs/>
        </w:rPr>
        <w:t xml:space="preserve">für Rückfragen stehen Ihnen die folgenden Ansprechpartner gerne zur Verfügung. </w:t>
      </w:r>
    </w:p>
    <w:p>
      <w:pPr>
        <w:pStyle w:val="Normal"/>
        <w:rPr>
          <w:rFonts w:ascii="Arial" w:hAnsi="Arial" w:cs="Arial"/>
          <w:bCs/>
        </w:rPr>
      </w:pPr>
      <w:r>
        <w:rPr>
          <w:rFonts w:cs="Arial" w:ascii="Arial" w:hAnsi="Arial"/>
          <w:bCs/>
        </w:rPr>
        <w:t xml:space="preserve">Wir würden uns sehr über die Veröffentlichung der Pressemitteilung und ein Belegexemplar freuen. </w:t>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t>Ansprechpartner FIR:</w:t>
      </w:r>
    </w:p>
    <w:p>
      <w:pPr>
        <w:pStyle w:val="Normal"/>
        <w:rPr>
          <w:rFonts w:ascii="Arial" w:hAnsi="Arial" w:cs="Arial"/>
          <w:bCs/>
        </w:rPr>
      </w:pPr>
      <w:r>
        <w:rPr>
          <w:rFonts w:cs="Arial" w:ascii="Arial" w:hAnsi="Arial"/>
          <w:bCs/>
        </w:rPr>
        <w:t xml:space="preserve">FIR e. V. an der RWTH Aachen </w:t>
      </w:r>
    </w:p>
    <w:p>
      <w:pPr>
        <w:pStyle w:val="Normal"/>
        <w:rPr>
          <w:rFonts w:ascii="Arial" w:hAnsi="Arial" w:cs="Arial"/>
          <w:bCs/>
        </w:rPr>
      </w:pPr>
      <w:r>
        <w:rPr>
          <w:rFonts w:cs="Arial" w:ascii="Arial" w:hAnsi="Arial"/>
          <w:bCs/>
        </w:rPr>
        <w:t>Pontdriesch 14/16</w:t>
      </w:r>
    </w:p>
    <w:p>
      <w:pPr>
        <w:pStyle w:val="Normal"/>
        <w:rPr>
          <w:rFonts w:ascii="Arial" w:hAnsi="Arial" w:cs="Arial"/>
          <w:bCs/>
        </w:rPr>
      </w:pPr>
      <w:r>
        <w:rPr>
          <w:rFonts w:cs="Arial" w:ascii="Arial" w:hAnsi="Arial"/>
          <w:bCs/>
        </w:rPr>
        <w:t>52062 Aach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pl.-Wirt.-Ing. Boris Ansorge</w:t>
      </w:r>
    </w:p>
    <w:p>
      <w:pPr>
        <w:pStyle w:val="Normal"/>
        <w:rPr>
          <w:rFonts w:ascii="Arial" w:hAnsi="Arial" w:cs="Arial"/>
          <w:bCs/>
        </w:rPr>
      </w:pPr>
      <w:r>
        <w:rPr>
          <w:rFonts w:cs="Arial" w:ascii="Arial" w:hAnsi="Arial"/>
          <w:bCs/>
        </w:rPr>
        <w:t>Bereich Dienstleistungsmanagement</w:t>
      </w:r>
    </w:p>
    <w:p>
      <w:pPr>
        <w:pStyle w:val="Normal"/>
        <w:rPr>
          <w:rFonts w:ascii="Arial" w:hAnsi="Arial" w:cs="Arial"/>
          <w:bCs/>
          <w:lang w:val="pt-BR"/>
        </w:rPr>
      </w:pPr>
      <w:r>
        <w:rPr>
          <w:rFonts w:cs="Arial" w:ascii="Arial" w:hAnsi="Arial"/>
          <w:bCs/>
          <w:lang w:val="pt-BR"/>
        </w:rPr>
        <w:t xml:space="preserve">Tel.: +49 241 47705 238 </w:t>
      </w:r>
    </w:p>
    <w:p>
      <w:pPr>
        <w:pStyle w:val="Normal"/>
        <w:rPr>
          <w:rFonts w:ascii="Arial" w:hAnsi="Arial" w:cs="Arial"/>
          <w:bCs/>
          <w:lang w:val="pt-BR"/>
        </w:rPr>
      </w:pPr>
      <w:r>
        <w:rPr>
          <w:rFonts w:cs="Arial" w:ascii="Arial" w:hAnsi="Arial"/>
          <w:bCs/>
          <w:lang w:val="pt-BR"/>
        </w:rPr>
        <w:t>Fax: +49 241 47705 199</w:t>
      </w:r>
    </w:p>
    <w:p>
      <w:pPr>
        <w:pStyle w:val="Normal"/>
        <w:rPr>
          <w:rFonts w:ascii="Arial" w:hAnsi="Arial" w:cs="Arial"/>
          <w:bCs/>
          <w:lang w:val="pt-BR"/>
        </w:rPr>
      </w:pPr>
      <w:r>
        <w:rPr>
          <w:rFonts w:cs="Arial" w:ascii="Arial" w:hAnsi="Arial"/>
          <w:bCs/>
          <w:lang w:val="pt-BR"/>
        </w:rPr>
        <w:t>E Mail: Boris.Ansorge@fir.rwth-aachen.de</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rPr>
      </w:pPr>
      <w:r>
        <w:rPr>
          <w:rFonts w:cs="Arial" w:ascii="Arial" w:hAnsi="Arial"/>
          <w:b/>
          <w:bCs/>
        </w:rPr>
        <w:t>Presse- und Öffentlichkeitsarbeit FIR:</w:t>
      </w:r>
    </w:p>
    <w:p>
      <w:pPr>
        <w:pStyle w:val="Normal"/>
        <w:rPr>
          <w:rFonts w:ascii="Arial" w:hAnsi="Arial" w:cs="Arial"/>
          <w:bCs/>
        </w:rPr>
      </w:pPr>
      <w:r>
        <w:rPr>
          <w:rFonts w:cs="Arial" w:ascii="Arial" w:hAnsi="Arial"/>
          <w:bCs/>
        </w:rPr>
        <w:t>Caroline Crott, BSc</w:t>
      </w:r>
    </w:p>
    <w:p>
      <w:pPr>
        <w:pStyle w:val="Normal"/>
        <w:rPr>
          <w:rFonts w:ascii="Arial" w:hAnsi="Arial" w:cs="Arial"/>
          <w:bCs/>
        </w:rPr>
      </w:pPr>
      <w:r>
        <w:rPr>
          <w:rFonts w:cs="Arial" w:ascii="Arial" w:hAnsi="Arial"/>
          <w:bCs/>
        </w:rPr>
        <w:t>Bereich Kommunikationsmanagement</w:t>
      </w:r>
    </w:p>
    <w:p>
      <w:pPr>
        <w:pStyle w:val="Normal"/>
        <w:rPr>
          <w:rFonts w:ascii="Arial" w:hAnsi="Arial" w:cs="Arial"/>
          <w:bCs/>
        </w:rPr>
      </w:pPr>
      <w:r>
        <w:rPr>
          <w:rFonts w:cs="Arial" w:ascii="Arial" w:hAnsi="Arial"/>
          <w:bCs/>
        </w:rPr>
        <w:t xml:space="preserve">Tel.: +49 241 47705 152 </w:t>
      </w:r>
    </w:p>
    <w:p>
      <w:pPr>
        <w:pStyle w:val="Normal"/>
        <w:rPr>
          <w:rFonts w:ascii="Arial" w:hAnsi="Arial" w:cs="Arial"/>
          <w:bCs/>
        </w:rPr>
      </w:pPr>
      <w:r>
        <w:rPr>
          <w:rFonts w:cs="Arial" w:ascii="Arial" w:hAnsi="Arial"/>
          <w:bCs/>
        </w:rPr>
        <w:t>Fax: +49 241 47705 199</w:t>
      </w:r>
    </w:p>
    <w:p>
      <w:pPr>
        <w:pStyle w:val="Normal"/>
        <w:rPr>
          <w:rFonts w:ascii="Arial" w:hAnsi="Arial" w:cs="Arial"/>
          <w:bCs/>
        </w:rPr>
      </w:pPr>
      <w:r>
        <w:rPr>
          <w:rFonts w:cs="Arial" w:ascii="Arial" w:hAnsi="Arial"/>
          <w:bCs/>
        </w:rPr>
        <w:t>E Mail: Caroline.Crott@fir.rwth-aachen.de</w:t>
      </w:r>
    </w:p>
    <w:p>
      <w:pPr>
        <w:pStyle w:val="Normal"/>
        <w:rPr>
          <w:rFonts w:ascii="Arial" w:hAnsi="Arial" w:cs="Arial"/>
          <w:bCs/>
        </w:rPr>
      </w:pPr>
      <w:r>
        <w:rPr>
          <w:rFonts w:cs="Arial" w:ascii="Arial" w:hAnsi="Arial"/>
          <w:bCs/>
        </w:rPr>
        <w:t>Web: www.fir.rwth-aachen.d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fil FIR:</w:t>
      </w:r>
    </w:p>
    <w:p>
      <w:pPr>
        <w:pStyle w:val="Normal"/>
        <w:rPr>
          <w:rFonts w:ascii="Arial" w:hAnsi="Arial" w:cs="Arial"/>
          <w:bCs/>
        </w:rPr>
      </w:pPr>
      <w:r>
        <w:rPr>
          <w:rFonts w:cs="Arial" w:ascii="Arial" w:hAnsi="Arial"/>
          <w:bCs/>
        </w:rPr>
        <w:t>Das Forschungsinstitut für Rationalisierung e. V. (FIR) ist ein selbstständiger Forschungsdienstleister an der RWTH Aachen mit mehr als 55-jähriger Erfahrung in der Entwicklung und Anwendung von Methoden zur Steigerung von Wachstum und Beschäftigung. Das FIR ist Mitglied der Arbeitsgemeinschaft industrieller Forschungsvereinigungen (AiF) und zählt rund 150 Mitgliedsunternehmen und Verbände mit mehr als 50 000 angeschlossenen Unternehmen.</w:t>
      </w:r>
    </w:p>
    <w:p>
      <w:pPr>
        <w:pStyle w:val="Normal"/>
        <w:rPr>
          <w:rFonts w:ascii="Arial" w:hAnsi="Arial" w:cs="Arial"/>
          <w:bCs/>
        </w:rPr>
      </w:pPr>
      <w:r>
        <w:rPr>
          <w:rFonts w:cs="Arial" w:ascii="Arial" w:hAnsi="Arial"/>
          <w:bCs/>
        </w:rPr>
        <w:t>In den drei Forschungsbereichen Dienstleistungsmanagement, Informationsmanagement und Produktionsmanagement gestalten in einer Netzorganisation rund 120 wissenschaftliche Mitarbeiter und studentische Hilfskräfte die Betriebsorganisation im Unternehmen der Zukun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42:00Z</dcterms:created>
  <dc:creator>caroline.crott</dc:creator>
  <dc:description/>
  <cp:keywords/>
  <dc:language>en-US</dc:language>
  <cp:lastModifiedBy>caroline.crott</cp:lastModifiedBy>
  <dcterms:modified xsi:type="dcterms:W3CDTF">2010-08-23T07:42:00Z</dcterms:modified>
  <cp:revision>2</cp:revision>
  <dc:subject/>
  <dc:title>P R E S S E M E L D U N G</dc:title>
</cp:coreProperties>
</file>