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8355" cy="13709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ESSEINFORMATION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dima Vertriebs GmbH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04.08.20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eschenkideen von Anni Friesinger-Postm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dles für Weihnachten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er anderen eine Freude bereiten aber nicht ziellos nach Geschenken suchen will, ist bei Medima richtig. Rechtzeitig zum großen Fest präsentiert Anni Friesinger-Postma edle Geschenkideen aus der großen Produktvielfalt des traditionsreichen deutschen Textilherstellers: Luxuriöse Wäsche aus reiner Seide oder flauschige Angora-Accessoires mit glitzernden Strassmotiven versprechen strahlende Augen unterm Weihnachtsbaum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inzigartig feminin, zart und leicht auf der Haut steht die Medima-Wäsche aus reiner Seide für eine subtile, sinnliche Weiblichkeit. Schimmernd und glatt garantiert sie glänzende Zeiten: Denn das luxuriöse Darunter kühlt bei Hitze und wärmt bei Kälte. Außerdem gibt Seide der extravaganten Wäsche einen edlen Glanz und macht sie wunderbar weich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Für alle, die dem Frost die Stirn bieten wollen, sind flauschig-warme Schals, Handschuhe und Stirnbänder mit ganz viel zartem Angora genau das richtige Geschenk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Glitzernde Strassmotive machen die wärmenden Accessoires zu einem echten Highlight unterm Weihnachtsbaum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flauschigen Angora-Accessoires und die luxuriöse Damenwäsche aus reiner Seide in klassischem Schwarz und Weiß gibt es im Sanitäts- oder Textil-Fachhandel oder im Internet unter www.medima.d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K-Preise: Seidenwäsche ab € 55.-, Stirnband € 17,90, Handschuhe € 31,50, Schal € 34,90)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Bildunterschrift: 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 xml:space="preserve">Anni Friesinger-Postma präsentiert luxuriöse Seiden-wäsche und flauschige Angora-Accessoires als Geschenkideen für Weihnachten. </w:t>
      </w:r>
      <w:r>
        <w:rPr>
          <w:b/>
        </w:rPr>
        <w:t>Fotos: Medima</w:t>
      </w:r>
    </w:p>
    <w:p>
      <w:pPr>
        <w:pStyle w:val="Header"/>
        <w:tabs>
          <w:tab w:val="clear" w:pos="708"/>
        </w:tabs>
        <w:spacing w:lineRule="auto" w:line="276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Weitere Informationen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 - WERKSTAT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rike Cihlar</w:t>
        <w:br/>
        <w:t>Pfaffenackerstraße 6, 73732 Esslingen</w:t>
        <w:br/>
        <w:t xml:space="preserve">Telefon 0711 / 937 193 - 0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-mail: ulrike.cihlar@t-online.de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536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3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b/>
      <w:sz w:val="24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z w:val="48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60"/>
    </w:pPr>
    <w:rPr>
      <w:rFonts w:ascii="Arial" w:hAnsi="Arial" w:cs="Arial"/>
      <w:b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40"/>
    </w:rPr>
  </w:style>
  <w:style w:type="paragraph" w:styleId="Textkrper2">
    <w:name w:val="Textkörper 2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38:00Z</dcterms:created>
  <dc:creator>EW/LN/CB</dc:creator>
  <dc:description/>
  <cp:keywords>Ethan</cp:keywords>
  <dc:language>en-US</dc:language>
  <cp:lastModifiedBy>Ulrike Cihlar</cp:lastModifiedBy>
  <cp:lastPrinted>2010-07-26T11:03:00Z</cp:lastPrinted>
  <dcterms:modified xsi:type="dcterms:W3CDTF">2010-08-03T13:50:00Z</dcterms:modified>
  <cp:revision>3</cp:revision>
  <dc:subject/>
  <dc:title>Ethan Frome</dc:title>
</cp:coreProperties>
</file>