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setext 15.07.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e_sd 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faszinierend schillerndes Objekt im Rhein in Köln sorgte am vergangenen Wochenende für viel Aufmerksamkeit.</w:t>
      </w:r>
    </w:p>
    <w:p>
      <w:pPr>
        <w:pStyle w:val="Normal"/>
        <w:rPr/>
      </w:pPr>
      <w:r>
        <w:rPr/>
        <w:t>Mal grellfarbig reflektierend, mal pastelltransparent ragte es aus dem Wasser und veränderte je nach Betrachtungswinkel seine Farbe und Durchsichtigkeit.</w:t>
      </w:r>
    </w:p>
    <w:p>
      <w:pPr>
        <w:pStyle w:val="Normal"/>
        <w:rPr/>
      </w:pPr>
      <w:r>
        <w:rPr/>
        <w:t>Hintergrund der spektakulären Aktion war ein Materialversuch.</w:t>
      </w:r>
    </w:p>
    <w:p>
      <w:pPr>
        <w:pStyle w:val="Normal"/>
        <w:rPr/>
      </w:pPr>
      <w:r>
        <w:rPr/>
        <w:t>Der Bochumer Produktentwickler Ulrich Rojek: "Dieses Produkt ist wegen seiner sich ständig wandelnden Optik ein großartiger Blickfang und damit ideal für unsere Kunden aus Ladenbau und Handel geeign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s bei  </w:t>
      </w:r>
      <w:hyperlink r:id="rId2">
        <w:r>
          <w:rPr>
            <w:rStyle w:val="InternetLink"/>
          </w:rPr>
          <w:t>www.euro-shopdesig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637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637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637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-shopdesign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3:00Z</dcterms:created>
  <dc:creator>Cad</dc:creator>
  <dc:description/>
  <cp:keywords/>
  <dc:language>en-US</dc:language>
  <cp:lastModifiedBy>Cad</cp:lastModifiedBy>
  <dcterms:modified xsi:type="dcterms:W3CDTF">2010-07-15T10:43:00Z</dcterms:modified>
  <cp:revision>2</cp:revision>
  <dc:subject/>
  <dc:title/>
</cp:coreProperties>
</file>