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rPr>
        <w:t>Aquaristische Produktneuheit aus dem Hause aquamax: aquamax cinnamon ist ein rein natürliches Wasserpflegeprodukt aus garantiert echtem cumarin-armen Ceylon-Zimt. Der Hersteller setzt konsequent auf die optimalen klimatischen Bedingungen in Sri Lanka. Sorgfältige Handarbeit eines festen Mitarbeiterstammes und der Verzicht auf künstliche Zusätze machen aquamax cinnamon besonders hochwertig.</w:t>
      </w:r>
    </w:p>
    <w:p>
      <w:pPr>
        <w:pStyle w:val="StandardWeb"/>
        <w:rPr/>
      </w:pPr>
      <w:r>
        <w:rPr>
          <w:rFonts w:cs="Arial" w:ascii="Arial" w:hAnsi="Arial"/>
        </w:rPr>
        <w:t>aquamax cinnamon steigert Vitalität und Wohlbefinden der Aquarientiere auf natürlicher Basis. Wertvolle Tannine, ätherische Öle und Huminstoffe schützen und pflegen. Die Zimtrinden werden von Garnelen, Schnecken und Saugwelsen nicht nur als Versteck- und Laichplatz sondern auch als willkommener Ballaststofflieferant geschätzt. Unter Wasser ist die faszinierende rötlich-schimmernde Färbung ein besonderer Blickfang in jedem Aquarium.</w:t>
      </w:r>
    </w:p>
    <w:p>
      <w:pPr>
        <w:pStyle w:val="Normal"/>
        <w:rPr/>
      </w:pPr>
      <w:r>
        <w:rPr>
          <w:rFonts w:cs="Arial" w:ascii="Arial" w:hAnsi="Arial"/>
        </w:rPr>
        <w:t>Der Hersteller rät davon ab, den unechten, billigen, häufig in Bastelläden erhältlichen Cassia-Zimt im Aquarium einzusetzen. Die darin enthaltene, sehr hohe Menge an Cumarin ist potentiell gesundheitsschädlich und steht im Verdacht Leber und Nieren zu schäd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aquamax cinnamon ist man auf der sicheren Seite und erhält nur die positiven Wirkungen der echten Zimtrinde. Das Produkt ist sowohl für normale als auch für Nano-Aquarien erhältlich. Weitere Informationen gibt es unter www.aquamax.de und www.zooportal.b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essekont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amax</w:t>
      </w:r>
    </w:p>
    <w:p>
      <w:pPr>
        <w:pStyle w:val="Normal"/>
        <w:rPr>
          <w:rFonts w:ascii="Arial" w:hAnsi="Arial" w:cs="Arial"/>
          <w:sz w:val="20"/>
          <w:szCs w:val="20"/>
        </w:rPr>
      </w:pPr>
      <w:r>
        <w:rPr>
          <w:rFonts w:cs="Arial" w:ascii="Arial" w:hAnsi="Arial"/>
          <w:sz w:val="20"/>
          <w:szCs w:val="20"/>
        </w:rPr>
        <w:t>Jens Kaufmann</w:t>
      </w:r>
    </w:p>
    <w:p>
      <w:pPr>
        <w:pStyle w:val="Normal"/>
        <w:rPr>
          <w:rFonts w:ascii="Arial" w:hAnsi="Arial" w:cs="Arial"/>
          <w:sz w:val="20"/>
          <w:szCs w:val="20"/>
        </w:rPr>
      </w:pPr>
      <w:r>
        <w:rPr>
          <w:rFonts w:cs="Arial" w:ascii="Arial" w:hAnsi="Arial"/>
          <w:sz w:val="20"/>
          <w:szCs w:val="20"/>
        </w:rPr>
        <w:t>Saarstr. 13</w:t>
      </w:r>
    </w:p>
    <w:p>
      <w:pPr>
        <w:pStyle w:val="Normal"/>
        <w:rPr>
          <w:rFonts w:ascii="Arial" w:hAnsi="Arial" w:cs="Arial"/>
          <w:sz w:val="20"/>
          <w:szCs w:val="20"/>
        </w:rPr>
      </w:pPr>
      <w:r>
        <w:rPr>
          <w:rFonts w:cs="Arial" w:ascii="Arial" w:hAnsi="Arial"/>
          <w:sz w:val="20"/>
          <w:szCs w:val="20"/>
        </w:rPr>
        <w:t>D-73431 A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049) 07361/34890</w:t>
      </w:r>
    </w:p>
    <w:p>
      <w:pPr>
        <w:pStyle w:val="Normal"/>
        <w:rPr>
          <w:rFonts w:ascii="Arial" w:hAnsi="Arial" w:cs="Arial"/>
          <w:sz w:val="20"/>
          <w:szCs w:val="20"/>
        </w:rPr>
      </w:pPr>
      <w:r>
        <w:rPr>
          <w:rFonts w:cs="Arial" w:ascii="Arial" w:hAnsi="Arial"/>
          <w:sz w:val="20"/>
          <w:szCs w:val="20"/>
        </w:rPr>
        <w:t>Mobil (0049) 0172/9096392</w:t>
      </w:r>
    </w:p>
    <w:p>
      <w:pPr>
        <w:pStyle w:val="Normal"/>
        <w:rPr>
          <w:rFonts w:ascii="Arial" w:hAnsi="Arial" w:cs="Arial"/>
          <w:sz w:val="20"/>
          <w:szCs w:val="20"/>
        </w:rPr>
      </w:pPr>
      <w:r>
        <w:rPr>
          <w:rFonts w:cs="Arial" w:ascii="Arial" w:hAnsi="Arial"/>
          <w:sz w:val="20"/>
          <w:szCs w:val="20"/>
        </w:rPr>
        <w:t>Fax (0049) 07361/348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aquamax.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zooportal.b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Familienunternehmen aquamax, mit Sitz in Aalen, Baden-Württemberg, bietet ein breites Spektrum an Aquaristikprodukten und Dienstleistungen für die Zoofach- und Aquaristikbranche an. Zu den Kunden gehören vor allem Einzelhändler, aber auch Hersteller, Agenturen und Verlage im In- und Ausland. aquamax beliefert mit seinem Aquaristiksortiment ausschließlich den Zoo-Fachhan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0:00Z</dcterms:created>
  <dc:creator>JK</dc:creator>
  <dc:description/>
  <cp:keywords/>
  <dc:language>en-US</dc:language>
  <cp:lastModifiedBy>JK</cp:lastModifiedBy>
  <dcterms:modified xsi:type="dcterms:W3CDTF">2010-07-13T13:55:00Z</dcterms:modified>
  <cp:revision>5</cp:revision>
  <dc:subject/>
  <dc:title>Aquaristische Produktneuheit aus dem Hause aquamax: aquamax cinnamon ist die natürliche Wasserpflege aus garantiert echtem cumarin-armen Ceylon-Zimt</dc:title>
</cp:coreProperties>
</file>