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Arial" w:hAnsi="Arial" w:cs="Helvetica"/>
          <w:b/>
          <w:b/>
          <w:sz w:val="28"/>
        </w:rPr>
      </w:pPr>
      <w:r>
        <w:rPr>
          <w:rFonts w:cs="Helvetica" w:ascii="Arial" w:hAnsi="Arial"/>
          <w:b/>
          <w:sz w:val="28"/>
        </w:rPr>
        <w:t>Von Sommerpause keine Sp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Arial" w:hAnsi="Arial" w:cs="Helvetica"/>
          <w:sz w:val="28"/>
        </w:rPr>
      </w:pPr>
      <w:r>
        <w:rPr>
          <w:rFonts w:cs="Helvetica" w:ascii="Arial" w:hAnsi="Arial"/>
          <w:sz w:val="28"/>
        </w:rPr>
        <w:t>www.klassik-koeln.de präsentiert im neuen Gewand die Termine der neuen Spielzeit</w:t>
      </w:r>
    </w:p>
    <w:p>
      <w:pPr>
        <w:pStyle w:val="Normal"/>
        <w:rPr>
          <w:rFonts w:ascii="Arial" w:hAnsi="Arial" w:cs="Helvetica"/>
          <w:sz w:val="28"/>
        </w:rPr>
      </w:pPr>
      <w:r>
        <w:rPr>
          <w:rFonts w:cs="Helvetica" w:ascii="Arial" w:hAnsi="Arial"/>
          <w:sz w:val="28"/>
        </w:rPr>
      </w:r>
    </w:p>
    <w:p>
      <w:pPr>
        <w:pStyle w:val="Normal"/>
        <w:rPr>
          <w:rFonts w:ascii="Arial" w:hAnsi="Arial" w:cs="Helvetica"/>
          <w:b/>
          <w:b/>
        </w:rPr>
      </w:pPr>
      <w:r>
        <w:rPr>
          <w:rFonts w:cs="Helvetica" w:ascii="Arial" w:hAnsi="Arial"/>
          <w:b/>
        </w:rPr>
        <w:t>www.klassik-koeln.de begeistert seit einem halben Jahr immer mehr Liebhaber der klassischen Musik im Kölner Raum: informativ, übersichtlich und stets aktuell. Mit neuer Startseite werden die vielfältigen Angebote noch übersichtlicher dargestellt. Dort werden nicht nur einzelne Konzert-Highlights online gestellt, sondern auch Festivals, CD-Neuerscheinungen und viele weitere aktuelle Infos – immer mit Fokus auf der Alten Musik. Denn das ist das Ziel des neuen Publikumsportals: neben den bekannten Orchestern und Chören auch den vielen kleineren Ensembles ein Forum zu bieten, wo sie ein größeres Publikum erreichen.</w:t>
      </w:r>
    </w:p>
    <w:p>
      <w:pPr>
        <w:pStyle w:val="Normal"/>
        <w:rPr>
          <w:rFonts w:ascii="Arial" w:hAnsi="Arial" w:cs="Helvetica"/>
        </w:rPr>
      </w:pPr>
      <w:r>
        <w:rPr>
          <w:rFonts w:cs="Helvetica" w:ascii="Arial" w:hAnsi="Arial"/>
        </w:rPr>
        <w:t xml:space="preserve">Das Portal lebt vom Mitmachen. Diese Möglichkeit wird insbesondere von den zahlreichen Chören genutzt, die nicht nur auf ihre Konzerte hinweisen, sondern beispielsweise auch regelmäßig ihre Gesuche nach Sängerinnen und Sängern für außergewöhnliche Projekte einstellen. </w:t>
      </w:r>
    </w:p>
    <w:p>
      <w:pPr>
        <w:pStyle w:val="Normal"/>
        <w:rPr>
          <w:rFonts w:ascii="Arial" w:hAnsi="Arial" w:cs="Helvetica"/>
        </w:rPr>
      </w:pPr>
      <w:r>
        <w:rPr>
          <w:rFonts w:cs="Helvetica" w:ascii="Arial" w:hAnsi="Arial"/>
        </w:rPr>
        <w:t>Wer trotz WM-Fieber und Sommerpause nicht auf klassische Konzerte verzichten möchte, erhält bei den Konzert-Tipps viele Anregungen und kann sich nun auch differenziert nach Alter Musik, Klassik und Romantik inspirieren lassen. Darüber hinaus beinhaltet www.klassik-koeln.de bereits jetzt alle Informationen zu den nächsten großen Ereignissen der kommenden Monate wie beispielsweise dem „Romanischen Sommer“, der „Kölner Musiknacht“ und dem erstmals geplanten „Fest für die Alte Musik in Köln“. Zukünftig sollen auch Musikereignisse im Großraum der Stadt aufgenommen werden, wie z.B. die Brühler Schlosskonzerte, das Beethovenfest Bonn oder das Festival Alte Musik Knechtsteden (bei Dormagen). Weitere Empfehlungen und Eintragungen sind immer willkommen.</w:t>
      </w:r>
    </w:p>
    <w:p>
      <w:pPr>
        <w:pStyle w:val="Normal"/>
        <w:rPr>
          <w:rFonts w:ascii="Arial" w:hAnsi="Arial" w:cs="Helvetica"/>
        </w:rPr>
      </w:pPr>
      <w:r>
        <w:rPr>
          <w:rFonts w:cs="Helvetica" w:ascii="Arial" w:hAnsi="Arial"/>
          <w:b/>
        </w:rPr>
        <w:t>Die Jugend hat kein Ohr für klassische Klänge?</w:t>
      </w:r>
      <w:r>
        <w:rPr>
          <w:rFonts w:cs="Helvetica" w:ascii="Arial" w:hAnsi="Arial"/>
        </w:rPr>
        <w:t xml:space="preserve"> An den vielfältigen Konzertangeboten und Veranstaltungen, die Kindern und Jugendlichen klassische Musik näherbringen, kann es auf jeden Fall nicht liegen. Auf den Unterseiten „Jugend meets Klassik“ und „Studium/Musikschulen“ werden zahlreiche Anregungen zusammengetragen. Ob die „Sockenkonzerte“ – für alle Menschen zwischen 5 und 99 in Köln-Sülz oder „ohren auf!“ – das Programm des Gürzenich-Orchesters Köln mit zahlreichen attraktiven Angeboten für Kinder und Jugendliche zeigen, dass ein kreativer Zugang zur Musik und zum symphonischen Leben nachgefragt wird. Alles andere als museal und verstaubt sind auch die vom Orchester für Alte Musik Concerto Köln moderierten „Schüler-Konzerte im Heliosturm“ in Köln-Ehrenfeld. Darin werden Jugendliche aktiv eingebunden, die ansonsten kaum bzw. gar keinen Zugang zu klassischer Musik haben (Bilder).</w:t>
      </w:r>
    </w:p>
    <w:p>
      <w:pPr>
        <w:pStyle w:val="Normal"/>
        <w:rPr>
          <w:rFonts w:ascii="Arial" w:hAnsi="Arial" w:cs="Helvetica"/>
        </w:rPr>
      </w:pPr>
      <w:r>
        <w:rPr>
          <w:rFonts w:cs="Helvetica" w:ascii="Arial" w:hAnsi="Arial"/>
        </w:rPr>
      </w:r>
    </w:p>
    <w:p>
      <w:pPr>
        <w:pStyle w:val="Normal"/>
        <w:widowControl/>
        <w:bidi w:val="0"/>
        <w:spacing w:before="0" w:after="200"/>
        <w:rPr/>
      </w:pPr>
      <w:r>
        <w:rPr>
          <w:rFonts w:cs="Helvetica" w:ascii="Arial" w:hAnsi="Arial"/>
          <w:b/>
        </w:rPr>
        <w:t>Klassik / Alte Musik in Köln</w:t>
        <w:br/>
        <w:t>Kontakt:</w:t>
      </w:r>
      <w:r>
        <w:rPr>
          <w:rFonts w:cs="Helvetica" w:ascii="Arial" w:hAnsi="Arial"/>
        </w:rPr>
        <w:t>Matthias Hugo, Telefon: 0221/5 69 15 90,m.hugo@klassik-koeln.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9:00Z</dcterms:created>
  <dc:creator>Matthias Hugo | Konturenreich</dc:creator>
  <dc:description/>
  <cp:keywords/>
  <dc:language>en-US</dc:language>
  <cp:lastModifiedBy>Matthias Hugo | Konturenreich</cp:lastModifiedBy>
  <dcterms:modified xsi:type="dcterms:W3CDTF">2010-06-16T07:55:00Z</dcterms:modified>
  <cp:revision>23</cp:revision>
  <dc:subject/>
  <dc:title>Headline-Vorschläge:</dc:title>
</cp:coreProperties>
</file>