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 xml:space="preserve">UC4 Software und HP liefern durchgehende Automatisierungslösung für Systemkopien </w:t>
      </w:r>
    </w:p>
    <w:p>
      <w:pPr>
        <w:pStyle w:val="Normal"/>
        <w:jc w:val="center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</w:r>
    </w:p>
    <w:p>
      <w:pPr>
        <w:pStyle w:val="Normal"/>
        <w:spacing w:lineRule="auto" w:line="276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  <w:t>Automatisierungslösung senkt die benötigte Zeit für eine Systemkopie von SAP-Anwendungen erheblich; beide Unternehmen laden für den 5. Mai zu einem Webinar zum Thema “Systemkopie für SAP-Anwendungen“ ein</w:t>
      </w:r>
    </w:p>
    <w:p>
      <w:pPr>
        <w:pStyle w:val="Normal"/>
        <w:spacing w:lineRule="auto" w:line="276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b/>
          <w:lang w:val="de-DE"/>
        </w:rPr>
        <w:t>Wien/ Bellevue (Washington), 19. April 2010</w:t>
      </w:r>
      <w:r>
        <w:rPr>
          <w:rFonts w:cs="Arial"/>
          <w:lang w:val="de-DE"/>
        </w:rPr>
        <w:t xml:space="preserve"> – </w:t>
      </w:r>
      <w:hyperlink r:id="rId2">
        <w:r>
          <w:rPr>
            <w:rStyle w:val="InternetLink"/>
            <w:rFonts w:cs="Arial"/>
            <w:lang w:val="de-DE"/>
          </w:rPr>
          <w:t>UC4 Software</w:t>
        </w:r>
      </w:hyperlink>
      <w:r>
        <w:rPr>
          <w:rFonts w:cs="Arial"/>
          <w:lang w:val="de-DE"/>
        </w:rPr>
        <w:t xml:space="preserve"> hat heute eine vollständig automatisierte, durchgehende Lösung für die schnelle Erzeugung von Systemkopien für SAP-Anwendungen mit aktuellen Geschäftsdaten vorgestellt. Die neue Lösung verbindet UC4 Automated System Copy mit der HP StorageWorks System Copy Software, die beide speziell für SAP-Anwendungen konzipiert sind. Kunden können dadurch das Erstellen einer Systemkopie zum Bestandteil ihrer gesamten Strategie zur Anwendungsautomatisierung machen, ihre SAP-Daten häufiger aktualisieren, die Effizienz erhöhen und die Kosten im Zusammenhang mit dem System-Copy-Prozess senken.</w:t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lang w:val="de-DE"/>
        </w:rPr>
        <w:t xml:space="preserve">Viele IT-Abteilungen kopieren ihre Produktionssysteme, darunter auch SAP-Anwendungen, ungefähr im Monatsrhythmus. Der Systemkopie-Prozess erfordert typischerweise eine Abstimmung zwischen zahlreichen Administratoren und beinhaltet eine große Zahl manueller Aufgaben. Die Ausführung erfolgt sequenziell, ein Job nach dem anderen, ohne zentralen Einblick in den Kopierstatus. </w:t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lang w:val="de-DE"/>
        </w:rPr>
        <w:t xml:space="preserve">Die UC4-Software in Kombination mit der Technologie von HP ermöglicht Kunden, Speicherplatz in den gesamten System-Copy-Prozess für SAP-Anwendungen einzubinden. Die Lösung: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utomatisiert alle Systemkopie-Prozesse von einem zentralen Punkt au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Kopiert Produktionsdaten aus SAP in Minuten anstatt Stunden, unabhängig vom Datenvolumen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Überwacht Prozesse, überprüft Ergebnisse und benachrichtigt Administratoren bei Fehlern in Echtzeit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pezielle parallelisierte Durchführung von SAP-Prozessen, die den Aufwand einer Systemkopie von drei bis fünf Tagen auf bis zu einen reduzier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rhöht die Betriebszeit von Produktions- und Zielsystem</w:t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lang w:val="de-DE"/>
        </w:rPr>
        <w:t>„</w:t>
      </w:r>
      <w:r>
        <w:rPr>
          <w:rFonts w:cs="Arial"/>
          <w:lang w:val="de-DE"/>
        </w:rPr>
        <w:t xml:space="preserve">Automatisierung liefert einen enormen Mehrwert im ganzen Unternehmen – egal, ob es sich um physikalische, virtuelle oder Cloud-Systeme handelt. Die Zeit- und Kosteneinsparungen durch Automatisierung sind insbesondere bei Systemkopien dramatisch“, so Vincent Stueger, CTO von UC4 Software. „Die Automatisierungstechnologie von UC4 ermöglicht mit der Hard- und Software von HP, dass Kunden Fehler nahezu ausschließen und die Gesamtzeit für eine Systemkopie erheblich senken können.“ </w:t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lang w:val="de-DE"/>
        </w:rPr>
        <w:t xml:space="preserve">Die neue Systemkopie-Lösung für SAP-Anwendungen ist ab sofort bei UC4 oder HP erhältlich. Weitere Informationen finden Sie unter </w:t>
      </w:r>
      <w:hyperlink r:id="rId3">
        <w:r>
          <w:rPr>
            <w:rStyle w:val="InternetLink"/>
            <w:rFonts w:cs="Arial"/>
            <w:lang w:val="de-DE"/>
          </w:rPr>
          <w:t>http://www.uc4.com/systemcopy</w:t>
        </w:r>
      </w:hyperlink>
      <w:r>
        <w:rPr>
          <w:rFonts w:cs="Arial"/>
          <w:lang w:val="de-DE"/>
        </w:rPr>
        <w:t xml:space="preserve">. UC4 und HP laden außerdem für den 5. Mai zu einem gemeinsamen Webinar zum Thema „System Copy zur Unterstützung von SAP-Anwendungen“ ein. Für die Registrierung besuchen Sie </w:t>
      </w:r>
      <w:hyperlink r:id="rId4" w:tgtFrame="_blank">
        <w:r>
          <w:rPr>
            <w:rStyle w:val="InternetLink"/>
            <w:rFonts w:cs="Arial"/>
            <w:lang w:val="de-DE"/>
          </w:rPr>
          <w:t>https://uc4us.webex.com/uc4us/onstage/g.php?t=a&amp;d=576387397</w:t>
        </w:r>
      </w:hyperlink>
      <w:r>
        <w:rPr>
          <w:rFonts w:cs="Arial"/>
          <w:lang w:val="de-DE"/>
        </w:rPr>
        <w:t>.</w:t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t>Über UC4 Software</w:t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  <w:t xml:space="preserve">UC4 Software ist der weltweite Marktführer für Intelligent Service Automation. Das Unternehmen vereint robuste Automatisierungstechnologie mit Echtzeit-Intelligenz, um komplexe IT- und Geschäftsprozesse für ganze IT-Umgebungen, von physikalischen über virtuelle bis hin zu Cloud-Umgebungen, vorherzusagen, zu visualisieren und zu automatisieren. Mehr als 1.700 Organisationen auf der ganzen Welt verlassen sich bei der Automatisierung ihres Geschäfts auf UC4. Für weitere Informationen besuchen Sie UC4 unter </w:t>
      </w:r>
      <w:hyperlink r:id="rId5">
        <w:r>
          <w:rPr>
            <w:rStyle w:val="InternetLink"/>
            <w:rFonts w:cs="Arial"/>
            <w:bCs/>
            <w:lang w:val="de-DE"/>
          </w:rPr>
          <w:t>http://www.uc4.com/de</w:t>
        </w:r>
      </w:hyperlink>
      <w:r>
        <w:rPr>
          <w:rFonts w:cs="Arial"/>
          <w:bCs/>
          <w:lang w:val="de-DE"/>
        </w:rPr>
        <w:t>.</w:t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t>Pressekontakte</w:t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  <w:t>UC4 Software</w:t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  <w:t>Michelle Parkinson</w:t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  <w:t>Tel.: +1-425-644-2121 (USA)</w:t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  <w:t xml:space="preserve">E-Mail: </w:t>
      </w:r>
      <w:hyperlink r:id="rId6">
        <w:r>
          <w:rPr>
            <w:rStyle w:val="InternetLink"/>
            <w:rFonts w:cs="Arial"/>
            <w:bCs/>
            <w:lang w:val="de-DE"/>
          </w:rPr>
          <w:t>michelle.parkinson@uc4.com</w:t>
        </w:r>
      </w:hyperlink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Public Footprint GmbH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Thomas Schumacher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Tel: +49 700 7744 4448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bCs/>
          <w:lang w:val="de-DE"/>
        </w:rPr>
        <w:t xml:space="preserve">E-Mail: </w:t>
      </w:r>
      <w:hyperlink r:id="rId7">
        <w:r>
          <w:rPr>
            <w:rStyle w:val="InternetLink"/>
            <w:rFonts w:cs="Arial"/>
            <w:bCs/>
            <w:lang w:val="de-DE"/>
          </w:rPr>
          <w:t>schumacher@public-footprint.de</w:t>
        </w:r>
      </w:hyperlink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1019175"/>
          <wp:effectExtent l="0" t="0" r="0" b="0"/>
          <wp:docPr id="1" name="Bild 1" descr="UC4Logo_Spot_JPG_300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UC4Logo_Spot_JPG_300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27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6339d"/>
    <w:pPr>
      <w:keepNext w:val="true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rsid w:val="00ce003e"/>
    <w:pPr>
      <w:keepNext w:val="true"/>
      <w:jc w:val="center"/>
      <w:outlineLvl w:val="1"/>
    </w:pPr>
    <w:rPr>
      <w:rFonts w:cs="Arial"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a0f9c"/>
    <w:rPr>
      <w:b/>
      <w:bCs/>
    </w:rPr>
  </w:style>
  <w:style w:type="character" w:styleId="InternetLink">
    <w:name w:val="Hyperlink"/>
    <w:basedOn w:val="DefaultParagraphFont"/>
    <w:rsid w:val="00115bdc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424fc4"/>
    <w:rPr>
      <w:sz w:val="16"/>
      <w:szCs w:val="16"/>
    </w:rPr>
  </w:style>
  <w:style w:type="character" w:styleId="Hilitetext" w:customStyle="1">
    <w:name w:val="hilitetext"/>
    <w:basedOn w:val="DefaultParagraphFont"/>
    <w:qFormat/>
    <w:rsid w:val="00b85b54"/>
    <w:rPr/>
  </w:style>
  <w:style w:type="character" w:styleId="VisitedInternetLink">
    <w:name w:val="FollowedHyperlink"/>
    <w:basedOn w:val="DefaultParagraphFont"/>
    <w:rsid w:val="00be0a45"/>
    <w:rPr>
      <w:color w:val="800080"/>
      <w:u w:val="single"/>
    </w:rPr>
  </w:style>
  <w:style w:type="character" w:styleId="Hilitetext1" w:customStyle="1">
    <w:name w:val="hilitetext1"/>
    <w:basedOn w:val="DefaultParagraphFont"/>
    <w:qFormat/>
    <w:rsid w:val="0072578d"/>
    <w:rPr>
      <w:rFonts w:ascii="Verdana" w:hAnsi="Verdana"/>
      <w:color w:val="000000"/>
      <w:shd w:fill="D1FF56" w:val="clear"/>
    </w:rPr>
  </w:style>
  <w:style w:type="character" w:styleId="Emphasis">
    <w:name w:val="Emphasis"/>
    <w:basedOn w:val="DefaultParagraphFont"/>
    <w:qFormat/>
    <w:rsid w:val="00a01e8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9765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semiHidden/>
    <w:qFormat/>
    <w:rsid w:val="00354b4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24fc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24fc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36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136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rschrift1verdana" w:customStyle="1">
    <w:name w:val="Überschrift 1verdana"/>
    <w:basedOn w:val="Normal"/>
    <w:next w:val="Normal"/>
    <w:qFormat/>
    <w:rsid w:val="000f6cf4"/>
    <w:pPr>
      <w:numPr>
        <w:ilvl w:val="0"/>
        <w:numId w:val="2"/>
      </w:numPr>
      <w:spacing w:before="240" w:after="120"/>
    </w:pPr>
    <w:rPr>
      <w:rFonts w:ascii="Verdana" w:hAnsi="Verdana"/>
      <w:b/>
      <w:sz w:val="28"/>
      <w:szCs w:val="24"/>
      <w:lang w:val="de-DE"/>
    </w:rPr>
  </w:style>
  <w:style w:type="paragraph" w:styleId="Berschrift2verdana" w:customStyle="1">
    <w:name w:val="Überschrift 2verdana"/>
    <w:basedOn w:val="Normal"/>
    <w:next w:val="Normal"/>
    <w:qFormat/>
    <w:rsid w:val="000f6cf4"/>
    <w:pPr>
      <w:numPr>
        <w:ilvl w:val="1"/>
        <w:numId w:val="2"/>
      </w:numPr>
      <w:spacing w:before="240" w:after="120"/>
    </w:pPr>
    <w:rPr>
      <w:rFonts w:ascii="Verdana" w:hAnsi="Verdana"/>
      <w:b/>
      <w:sz w:val="26"/>
      <w:szCs w:val="26"/>
      <w:lang w:val="de-DE"/>
    </w:rPr>
  </w:style>
  <w:style w:type="paragraph" w:styleId="Berschrift3verdana" w:customStyle="1">
    <w:name w:val="Überschrift 3verdana"/>
    <w:basedOn w:val="Normal"/>
    <w:next w:val="Normal"/>
    <w:qFormat/>
    <w:rsid w:val="000f6cf4"/>
    <w:pPr>
      <w:numPr>
        <w:ilvl w:val="2"/>
        <w:numId w:val="2"/>
      </w:numPr>
      <w:spacing w:before="240" w:after="120"/>
    </w:pPr>
    <w:rPr>
      <w:rFonts w:ascii="Verdana" w:hAnsi="Verdana"/>
      <w:b/>
      <w:sz w:val="24"/>
      <w:szCs w:val="26"/>
      <w:lang w:val="de-DE"/>
    </w:rPr>
  </w:style>
  <w:style w:type="paragraph" w:styleId="Berschrift4verdana" w:customStyle="1">
    <w:name w:val="Überschrift 4verdana"/>
    <w:basedOn w:val="Normal"/>
    <w:next w:val="Normal"/>
    <w:qFormat/>
    <w:rsid w:val="000f6cf4"/>
    <w:pPr>
      <w:numPr>
        <w:ilvl w:val="3"/>
        <w:numId w:val="2"/>
      </w:numPr>
      <w:spacing w:before="240" w:after="120"/>
    </w:pPr>
    <w:rPr>
      <w:rFonts w:ascii="Verdana" w:hAnsi="Verdana"/>
      <w:b/>
      <w:sz w:val="22"/>
      <w:szCs w:val="24"/>
      <w:lang w:val="de-DE"/>
    </w:rPr>
  </w:style>
  <w:style w:type="paragraph" w:styleId="Berschrift6verdana" w:customStyle="1">
    <w:name w:val="Überschrift 6verdana"/>
    <w:basedOn w:val="Normal"/>
    <w:next w:val="Normal"/>
    <w:qFormat/>
    <w:rsid w:val="000f6cf4"/>
    <w:pPr>
      <w:numPr>
        <w:ilvl w:val="5"/>
        <w:numId w:val="2"/>
      </w:numPr>
      <w:spacing w:before="240" w:after="120"/>
    </w:pPr>
    <w:rPr>
      <w:rFonts w:ascii="Verdana" w:hAnsi="Verdana"/>
      <w:b/>
      <w:szCs w:val="24"/>
      <w:lang w:val="de-DE"/>
    </w:rPr>
  </w:style>
  <w:style w:type="paragraph" w:styleId="Aufzhlung2" w:customStyle="1">
    <w:name w:val="Aufzählung 2"/>
    <w:basedOn w:val="Normal"/>
    <w:qFormat/>
    <w:rsid w:val="000f6cf4"/>
    <w:pPr>
      <w:numPr>
        <w:ilvl w:val="0"/>
        <w:numId w:val="1"/>
      </w:numPr>
    </w:pPr>
    <w:rPr>
      <w:rFonts w:ascii="Verdana" w:hAnsi="Verdana"/>
      <w:szCs w:val="24"/>
      <w:lang w:val="de-DE"/>
    </w:rPr>
  </w:style>
  <w:style w:type="paragraph" w:styleId="Bodytext" w:customStyle="1">
    <w:name w:val="bodytext"/>
    <w:basedOn w:val="Normal"/>
    <w:qFormat/>
    <w:rsid w:val="00a01e89"/>
    <w:pPr>
      <w:spacing w:lineRule="atLeast" w:line="174"/>
    </w:pPr>
    <w:rPr>
      <w:rFonts w:ascii="Verdana" w:hAnsi="Verdana"/>
      <w:color w:val="003366"/>
      <w:sz w:val="14"/>
      <w:szCs w:val="14"/>
    </w:rPr>
  </w:style>
  <w:style w:type="paragraph" w:styleId="ListParagraph">
    <w:name w:val="List Paragraph"/>
    <w:basedOn w:val="Normal"/>
    <w:qFormat/>
    <w:rsid w:val="00df2c79"/>
    <w:pPr>
      <w:spacing w:before="0" w:after="0"/>
      <w:ind w:left="720" w:hanging="0"/>
      <w:contextualSpacing/>
    </w:pPr>
    <w:rPr>
      <w:rFonts w:ascii="Helvetica" w:hAnsi="Helvetica" w:eastAsia="Times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4.com/de" TargetMode="External"/><Relationship Id="rId3" Type="http://schemas.openxmlformats.org/officeDocument/2006/relationships/hyperlink" Target="http://www.uc4.com/systemcopy" TargetMode="External"/><Relationship Id="rId4" Type="http://schemas.openxmlformats.org/officeDocument/2006/relationships/hyperlink" Target="http://mkto-c0044.com/track?type=click&amp;enid=bWFpbGluZ2lkPXVjNEJldGFjdXN0LTEwNDUtMzE4NS0wLTIxMzEtcHJvZC01NTYxJm1lc3NhZ2VpZD0wJmRhdGFiYXNlaWQ9NTU2MSZzZXJpYWw9MTI2MDAyNzgyMiZlbWFpbGlkPW1hcmsubGl0dHJlbGxAdWM0LmNvbSZ1c2VyaWQ9MTQ3OTk2JmV4dHJhPSYmJg==&amp;&amp;&amp;https://uc4us.webex.com/uc4us/onstage/g.php?t=a&amp;d=576387397&amp;mkt_tok=3RkMMJWWfF9wsRonu6jMZKXonjHpfsX57%2BskUKGg38431UFwdcjKPmjr1YEAT8M%3D" TargetMode="External"/><Relationship Id="rId5" Type="http://schemas.openxmlformats.org/officeDocument/2006/relationships/hyperlink" Target="http://www.uc4.com/de" TargetMode="External"/><Relationship Id="rId6" Type="http://schemas.openxmlformats.org/officeDocument/2006/relationships/hyperlink" Target="mailto:michelle.parkinson@uc4.com" TargetMode="External"/><Relationship Id="rId7" Type="http://schemas.openxmlformats.org/officeDocument/2006/relationships/hyperlink" Target="mailto:schumacher@public-footprint.d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92A97-3492-4188-BBE4-E879ADD4C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7</Words>
  <Characters>3638</Characters>
  <CharactersWithSpaces>4207</CharactersWithSpaces>
  <Paragraphs>8</Paragraphs>
  <Company>AppWorx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3:00Z</dcterms:created>
  <dc:creator>Thomas</dc:creator>
  <dc:description/>
  <dc:language>en-US</dc:language>
  <cp:lastModifiedBy>Thomas Schumacher</cp:lastModifiedBy>
  <cp:lastPrinted>2010-03-10T13:41:00Z</cp:lastPrinted>
  <dcterms:modified xsi:type="dcterms:W3CDTF">2010-04-19T14:06:00Z</dcterms:modified>
  <cp:revision>6</cp:revision>
  <dc:subject/>
  <dc:title>UC4 SOFTWARE INTRODUCES NEW VERSION OF 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