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696460"/>
            <wp:effectExtent l="0" t="0" r="0" b="0"/>
            <wp:docPr id="1" name="Bild 1" descr="C:\Users\waltpalm\AppData\Local\Microsoft\Windows\Temporary Internet Files\Content.Word\Wacha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C:\Users\waltpalm\AppData\Local\Microsoft\Windows\Temporary Internet Files\Content.Word\Wacha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7d6"/>
    <w:pPr>
      <w:widowControl/>
      <w:bidi w:val="0"/>
      <w:spacing w:before="0" w:after="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574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574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T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1:00Z</dcterms:created>
  <dc:creator>Waltraud Palmetzhofer</dc:creator>
  <dc:description/>
  <dc:language>en-US</dc:language>
  <cp:lastModifiedBy>Waltraud Palmetzhofer</cp:lastModifiedBy>
  <dcterms:modified xsi:type="dcterms:W3CDTF">2010-03-1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