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nline-Redakteure proben die Stadtreise-Redaktion</w:t>
      </w:r>
    </w:p>
    <w:p>
      <w:pPr>
        <w:pStyle w:val="Normal"/>
        <w:rPr/>
      </w:pPr>
      <w:r>
        <w:rPr/>
        <w:t xml:space="preserve">Köln, 18./19. März 2010: </w:t>
      </w:r>
      <w:r>
        <w:rPr>
          <w:b/>
        </w:rPr>
        <w:t>An zwei Tagen simulieren die Teilnehmer der Fortbildung Online-Redakteur/in und Unternehmenskommunikation am mibeg-Institut Medien den Redaktionsalltag. Am 18. und 19. März bilden die 26 Teilnehmer die vermutlich größte Kölner Online-Redaktion auf dem Stadtreise-Portal miovista.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mibeg-Institut Medien (</w:t>
      </w:r>
      <w:hyperlink r:id="rId2">
        <w:r>
          <w:rPr>
            <w:rStyle w:val="InternetLink"/>
          </w:rPr>
          <w:t>http://www.mibeg.de/index.php?id=761</w:t>
        </w:r>
      </w:hyperlink>
      <w:r>
        <w:rPr/>
        <w:t>) bildet Hochschulabsolventen in unterschiedlichen Mediendisziplinen aus. Die Teilnehmer der Fortbildung Online-Redakteur/in (</w:t>
      </w:r>
      <w:hyperlink r:id="rId3">
        <w:r>
          <w:rPr>
            <w:rStyle w:val="InternetLink"/>
          </w:rPr>
          <w:t>http://www.mibeg.de/index.php?id=795</w:t>
        </w:r>
      </w:hyperlink>
      <w:r>
        <w:rPr/>
        <w:t>) und Unternehmenskommunikation (</w:t>
      </w:r>
      <w:hyperlink r:id="rId4">
        <w:r>
          <w:rPr>
            <w:rStyle w:val="InternetLink"/>
          </w:rPr>
          <w:t>http://www.mibeg.de/index.php?id=805</w:t>
        </w:r>
      </w:hyperlink>
      <w:r>
        <w:rPr/>
        <w:t>) beschäftigen sich in ihren jeweils 6-monatigen Seminaren auch mit den Bereichen journalistische Stilformen und Webdarstellungsfo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dtreise-Online-Redaktion als Sim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 Rahmen dieses Ausbildungsabschnittes steht am 18. und 19. März 2010 auch die Simulation einer Online-Redaktion auf dem Programm. Auf Basis einer Weblogsoftware stellen die Fortbildungsteilnehmer in einem Stadtreise-Blog (http://www.miovista.de/stadtreiseblog) auf dem Stadtreise-Portal miovista ihre Artikel online – und organisieren den Redaktionsalltag völlig selbstständig. Neben den beiden Chefs vom Dienst gibt es eine Bild- und eine Schlussredaktion. Die anderen Teilnehmer sind an diesen zwei Tagen Redakteure. Sie recherchieren und verfassen Reportagen und Ber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Artikel werden nacheinander im Stadtreise-Blog online gestellt. Insgesamt werden im Verlaufe der zwei Tage rund 40 Artikel online gehen – so etwa eine Reportage zur Kölner Hohenzollernbrücken oder zu einer Fankneipe für Nicht-FC-Fans sowie ein Bericht zur lit.cologne. Die Website steigert dabei ihren Aktualisierungsgrad von zunächst stündlichem Update bis hin zu einem viertelstündigen Rhyth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Über das Journalistenbüro Stroisch</w:t>
      </w:r>
      <w:r>
        <w:rPr/>
        <w:br/>
        <w:t>Das Journalistenbüro Stroisch ist spezialisiert auf die Themenbereiche Versicherung, Vorsorge, Immobilie und Reise. Referenzkunden sind beispielsweise WirtschaftsWoche Online und der Haufe-Verlag. Ein besonderer Schwerpunkt liegt auch auf der inhaltlichen Gestaltung und Konzeption von Online-Medien. So betreut das Büro für den Haufe-Verlag redaktionell die Website meineimmobilie.de. Neben www.miovista.de gehört auch die Tanzwebsite www.tanzen24.info und die Privatfinanzwebsite geldseligkeiten.de zu eigenen Websiteprojekten des Büros.</w:t>
        <w:br/>
        <w:t>Das Büro besteht seit 2002. Seit November 2006 ist das Journalistenbüro Stroisch anerkannter Ausbildungsbetrieb der Industrie- und Handelskammer zu Kö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beg.de/index.php?id=761" TargetMode="External"/><Relationship Id="rId3" Type="http://schemas.openxmlformats.org/officeDocument/2006/relationships/hyperlink" Target="http://www.mibeg.de/index.php?id=795" TargetMode="External"/><Relationship Id="rId4" Type="http://schemas.openxmlformats.org/officeDocument/2006/relationships/hyperlink" Target="http://www.mibeg.de/index.php?id=8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7:00Z</dcterms:created>
  <dc:creator>mibeg-Institut Medien / Teilnehmernetz</dc:creator>
  <dc:description/>
  <cp:keywords/>
  <dc:language>en-US</dc:language>
  <cp:lastModifiedBy>mibeg-Institut Medien / Teilnehmernetz</cp:lastModifiedBy>
  <dcterms:modified xsi:type="dcterms:W3CDTF">2010-03-18T10:27:00Z</dcterms:modified>
  <cp:revision>2</cp:revision>
  <dc:subject/>
  <dc:title>Online-Redakteur proben die Stadtreise-Redaktion</dc:title>
</cp:coreProperties>
</file>