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es Gastronomie-Portal listet Tages- und Wochenkarten in ganz Deutschland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ittagstisch.de</w:t>
        </w:r>
      </w:hyperlink>
      <w:r>
        <w:rPr>
          <w:rFonts w:cs="Arial" w:ascii="Arial" w:hAnsi="Arial"/>
          <w:sz w:val="20"/>
          <w:szCs w:val="20"/>
        </w:rPr>
        <w:t xml:space="preserve"> bietet kostenlosen Service für Gastronomen und ihre hungrigen Gäste 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/>
      </w:pPr>
      <w:r>
        <w:rPr>
          <w:rFonts w:cs="Arial" w:ascii="Arial" w:hAnsi="Arial"/>
          <w:sz w:val="20"/>
          <w:szCs w:val="20"/>
        </w:rPr>
        <w:t xml:space="preserve">(Aarau, 21.02.2010) Viele kennen das: Die Mittagspause ist kurz und wird immer kürzer, während man auf die Schnelle das passende Restaurant sucht. Oft reicht die Zeit am Ende nur noch für den Verlegenheits-Burger an der Straßenecke. Das ändert sich mit der neuen Websit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ittagstisch.de</w:t>
        </w:r>
      </w:hyperlink>
      <w:r>
        <w:rPr>
          <w:rFonts w:cs="Arial" w:ascii="Arial" w:hAnsi="Arial"/>
          <w:sz w:val="20"/>
          <w:szCs w:val="20"/>
        </w:rPr>
        <w:t xml:space="preserve">, dem neuen Restaurantführer für alle Gastronomie- und Hotelbetriebe, die in der Mittagszeit Tagesgerichte anbieten. Ab April 2010 kann man innerhalb von Sekunden im Internet Tageskarten und Aktualisierungen von Restaurants in ganz Deutschland systematisch abrufen und vergleichen. 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/>
      </w:pPr>
      <w:r>
        <w:rPr>
          <w:rFonts w:cs="Arial" w:ascii="Arial" w:hAnsi="Arial"/>
          <w:sz w:val="20"/>
          <w:szCs w:val="20"/>
        </w:rPr>
        <w:t xml:space="preserve">Man gibt auf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mittagstisch.de</w:t>
        </w:r>
      </w:hyperlink>
      <w:r>
        <w:rPr>
          <w:rFonts w:cs="Arial" w:ascii="Arial" w:hAnsi="Arial"/>
          <w:sz w:val="20"/>
          <w:szCs w:val="20"/>
        </w:rPr>
        <w:t xml:space="preserve"> einfach den Ort, die Postleitzahl oder das Kfz-Kennzeichen ein und erhält eine Trefferliste aller Betriebe zu der Suchanfrage mit der entsprechenden Tageskarte oder - falls keine vorhanden - der Adresse. Ist das eigene Lieblings-Restaurant nicht dabei, kann man es vorschlagen.  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teile für Gastronomen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/>
      </w:pPr>
      <w:r>
        <w:rPr>
          <w:rFonts w:cs="Arial" w:ascii="Arial" w:hAnsi="Arial"/>
          <w:sz w:val="20"/>
          <w:szCs w:val="20"/>
        </w:rPr>
        <w:t xml:space="preserve">Gastronomen haben die Möglichkeit, sich mit einer gültigen Email-Adresse unkompliziert und kostenlos bei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mittagstisch.de</w:t>
        </w:r>
      </w:hyperlink>
      <w:r>
        <w:rPr>
          <w:rFonts w:cs="Arial" w:ascii="Arial" w:hAnsi="Arial"/>
          <w:sz w:val="20"/>
          <w:szCs w:val="20"/>
        </w:rPr>
        <w:t xml:space="preserve"> eintragen. Dabei können sie ihre vollständigen Kontaktdaten und Öffnungszeiten hinterlegen, ein Foto, Details zum Betrieb sowie eine Rubrizierung in Landesküchen (Deutsch, Türkisch, Italienisch etc.). Außerdem erscheint in den Listungen ein Direkt-Link zur aktuellen Tages- oder Wochenkarte des Anbieters. Einzige Gegenleistung ist eine Verlinkung von der Website des Anbieters (Back-Link) auf www.mittagstisch.de.</w:t>
      </w:r>
    </w:p>
    <w:p>
      <w:pPr>
        <w:pStyle w:val="NurTex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ur Zeit laufen alle Vorbereitungen für einen erfolgreichen Launch des Angebotes. Die Resonanz ist überdurchschnittlich gut. Seit Anfang Januar haben sich schon viele Gastronomie- und Hotelbetriebe kostenlos registriert. Unter dem Motto „Gemeinsam stark für hungrige Gäste“ bietet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mittagstisch.de</w:t>
        </w:r>
      </w:hyperlink>
      <w:r>
        <w:rPr>
          <w:rFonts w:cs="Arial" w:ascii="Arial" w:hAnsi="Arial"/>
          <w:sz w:val="20"/>
          <w:szCs w:val="20"/>
        </w:rPr>
        <w:t xml:space="preserve"> ein Kooperationsmodell für gastronomische Verbände und Medien sowie für alle regionale Website-Betreiber, die in der Gastronomie Mittagstischangebote veröffentlichen. Über eine EDV-Schnittstelle können Portalbetreiber ihre Restaurants mit Tages- und Wochenkarten auch auf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mittagstisch.de</w:t>
        </w:r>
      </w:hyperlink>
      <w:r>
        <w:rPr>
          <w:rFonts w:cs="Arial" w:ascii="Arial" w:hAnsi="Arial"/>
          <w:sz w:val="20"/>
          <w:szCs w:val="20"/>
        </w:rPr>
        <w:t xml:space="preserve"> listen. Dabei werden die Angebote der Gastronomie- oder Hotelbetriebe zum Portalbetreiber zurückverlinkt. 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Betreiber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mittagstisch.de</w:t>
        </w:r>
      </w:hyperlink>
      <w:r>
        <w:rPr>
          <w:rFonts w:cs="Arial" w:ascii="Arial" w:hAnsi="Arial"/>
          <w:sz w:val="20"/>
          <w:szCs w:val="20"/>
        </w:rPr>
        <w:t xml:space="preserve"> ist ein Medien-Angebot der Schweizer Firma INETMEDIA – Internet- und Medienverlag Schläfer mit Sitz im Kanton Aargau. Inhaber ist der EDV-Spezialist Ralf Schläfer, der sich auf die Planung, Realisierung und Betreuung von sehr schnellen datenbankgestützten Internetlösungen spezialisiert hat. Zuvor hat Schläfer Bücher über Computer-Software verfasst und namhafte Internetprojekte projektiert und entwickelt, z.B. Change-Online.de (inzwischen übergegangen in nexxt-change.org), die größte Unternehmensnachfolgebörse in Deutschland, und diverse Internetprojekte für die IHK Rhein-Neckar (Firmendatenbank zur Marketing Initiative 2000, Weiterbildungsatlas), Ärzte Online Fortbildungszertifizierung (CME) für den Springer-Verlag GmbH in Heidelberg.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/>
      </w:pPr>
      <w:r>
        <w:rPr>
          <w:rFonts w:cs="Arial" w:ascii="Arial" w:hAnsi="Arial"/>
          <w:sz w:val="20"/>
          <w:szCs w:val="20"/>
        </w:rPr>
        <w:t xml:space="preserve">Langjährige Erfahrungen im Bereich der Gastronomie hat Schläfer auch als Entwickler des Projekts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schlemmerregion.de</w:t>
        </w:r>
      </w:hyperlink>
      <w:r>
        <w:rPr>
          <w:rFonts w:cs="Arial" w:ascii="Arial" w:hAnsi="Arial"/>
          <w:sz w:val="20"/>
          <w:szCs w:val="20"/>
        </w:rPr>
        <w:t xml:space="preserve">, einem datenbankgestützten multiregionalen Content-Management-System für die regionale Gastronomie. "Schlemmerregion" wurde mit dem Innovationspreis 2007 ausgezeichnet und kooperiert u.a. mit "Genießerland Bayern". </w:t>
      </w:r>
    </w:p>
    <w:p>
      <w:pPr>
        <w:pStyle w:val="NurTex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: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TMEDIA – Internet- und Medienverlag Schläfer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lf Schläfer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sengässli 9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-5000 Aarau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und Fax: +41 (0)44-5867279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    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info@inetmedia.ch</w:t>
        </w:r>
      </w:hyperlink>
    </w:p>
    <w:p>
      <w:pPr>
        <w:pStyle w:val="NurText"/>
        <w:rPr/>
      </w:pPr>
      <w:r>
        <w:rPr>
          <w:rFonts w:cs="Arial" w:ascii="Arial" w:hAnsi="Arial"/>
          <w:sz w:val="20"/>
          <w:szCs w:val="20"/>
        </w:rPr>
        <w:t xml:space="preserve">Homepage   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inetmedia.ch</w:t>
        </w:r>
      </w:hyperlink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urTextZchn">
    <w:name w:val="Nur Text Zchn"/>
    <w:basedOn w:val="AbsatzStandardschriftar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tagstisch.de/" TargetMode="External"/><Relationship Id="rId3" Type="http://schemas.openxmlformats.org/officeDocument/2006/relationships/hyperlink" Target="http://www.mittagstisch.de/" TargetMode="External"/><Relationship Id="rId4" Type="http://schemas.openxmlformats.org/officeDocument/2006/relationships/hyperlink" Target="http://www.mittagstisch.de/" TargetMode="External"/><Relationship Id="rId5" Type="http://schemas.openxmlformats.org/officeDocument/2006/relationships/hyperlink" Target="http://www.mittagstisch.de/" TargetMode="External"/><Relationship Id="rId6" Type="http://schemas.openxmlformats.org/officeDocument/2006/relationships/hyperlink" Target="http://www.mittagstisch.de/" TargetMode="External"/><Relationship Id="rId7" Type="http://schemas.openxmlformats.org/officeDocument/2006/relationships/hyperlink" Target="http://www.mittagstisch.de/" TargetMode="External"/><Relationship Id="rId8" Type="http://schemas.openxmlformats.org/officeDocument/2006/relationships/hyperlink" Target="http://www.mittagstisch.de/" TargetMode="External"/><Relationship Id="rId9" Type="http://schemas.openxmlformats.org/officeDocument/2006/relationships/hyperlink" Target="http://www.schlemmerregion.de/" TargetMode="External"/><Relationship Id="rId10" Type="http://schemas.openxmlformats.org/officeDocument/2006/relationships/hyperlink" Target="mailto:info@inetmedia.ch" TargetMode="External"/><Relationship Id="rId11" Type="http://schemas.openxmlformats.org/officeDocument/2006/relationships/hyperlink" Target="http://www.inetmedia.ch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0:51:00Z</dcterms:created>
  <dc:creator>R. Schlaefer</dc:creator>
  <dc:description/>
  <dc:language>en-US</dc:language>
  <cp:lastModifiedBy>R. Schlaefer</cp:lastModifiedBy>
  <cp:lastPrinted>2010-02-21T21:49:00Z</cp:lastPrinted>
  <dcterms:modified xsi:type="dcterms:W3CDTF">2010-02-21T20:51:00Z</dcterms:modified>
  <cp:revision>2</cp:revision>
  <dc:subject/>
  <dc:title/>
</cp:coreProperties>
</file>