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ürmt die Hymne von Fortuna Köln in die deutschen Single-Charts?</w:t>
      </w:r>
    </w:p>
    <w:p>
      <w:pPr>
        <w:pStyle w:val="Normal"/>
        <w:rPr/>
      </w:pPr>
      <w:r>
        <w:rPr/>
        <w:t xml:space="preserve"> </w:t>
      </w:r>
    </w:p>
    <w:p>
      <w:pPr>
        <w:pStyle w:val="Normal"/>
        <w:rPr/>
      </w:pPr>
      <w:r>
        <w:rPr/>
        <w:t>Fußball-Lieder gibt es viele. Aber wahrscheinlich keines, dass einem Verein so "auf den Leib geschrieben" ist, wie "Fortuna". Am  Freitag, den 19. Februar 2010, erscheint das neue Vereinslied von Fortuna Köln bundesweit, präsentiert von "Die Kalauer vs. deinfussballclub.de".</w:t>
      </w:r>
    </w:p>
    <w:p>
      <w:pPr>
        <w:pStyle w:val="Normal"/>
        <w:rPr/>
      </w:pPr>
      <w:r>
        <w:rPr/>
        <w:t>Die Mitglieder von deinfussballclub.de entschieden schon im letzten Jahr, im Rahmen einer Abstimmung, dass es ein neues Fortuna Köln-Vereinslied geben soll. Jetzt sind es genau diese Fans, die gemeinsam mit den Spielern des NRW-Ligisten den Background-Chor bilden. "Die Kalauer" werden diese Lied, dass von Christoph Siemons produziert wurde, in Zukunft nicht nur im Kölner Südstadion live präsentieren. Mannschaftskapitän Stephan Glaser war nach dem ersten Hören jedenfalls restlos begeistert: "Ich hatte wirklich eine Gänsehaut. Dieses Lied beschreibt sehr eindrucksvoll die Atmosphäre im Südstadion und die Gefühle der treuen Fans, die den Verein schon über viele Jahre begleiten."</w:t>
      </w:r>
    </w:p>
    <w:p>
      <w:pPr>
        <w:pStyle w:val="Normal"/>
        <w:rPr/>
      </w:pPr>
      <w:r>
        <w:rPr/>
        <w:t xml:space="preserve">Am Samstag, den 20. Februar 2010, wird die CD direkt am Vereinsheim der Fortuna (Vorgebirgsglacisweg, Köln) verkauft.  Ab 14 Uhr ist natürlich das gesamte NRW-Liga-Team der Fortuna  mit dabei, das  jedes verkaufte Exemplar unterschreibt und es so zum Unikat werden lässt </w:t>
      </w:r>
    </w:p>
    <w:p>
      <w:pPr>
        <w:pStyle w:val="Normal"/>
        <w:rPr/>
      </w:pPr>
      <w:r>
        <w:rPr/>
        <w:t xml:space="preserve"> </w:t>
      </w:r>
    </w:p>
    <w:p>
      <w:pPr>
        <w:pStyle w:val="Normal"/>
        <w:rPr/>
      </w:pPr>
      <w:r>
        <w:rPr/>
        <w:t xml:space="preserve">Wer da keine Gelegenheit hat, bei diesem Termin mit dabei zu sein, kann sich die CD natürlich auch unter itunes.com, napster.com, amazon.de oder musicload.de downloaden oder aber im Einzelhandel erwerben. </w:t>
      </w:r>
    </w:p>
    <w:p>
      <w:pPr>
        <w:pStyle w:val="Normal"/>
        <w:rPr/>
      </w:pPr>
      <w:r>
        <w:rPr/>
        <w:t>Ein besonderes Dankeschön gibt es für die Fortuna-Fans, die ihr Exemplar am Freitag oder Samstag kaufen. Der Verkaufsbeleg ist zugleich auch die Eintrittskarte zur großen "Chartparty" am 6. März 2010 im Klubheim der Fortuna. Diese findet dann statt, wenn sich "Fortuna" unter den TOP50 der deutschen Single-Charts platziert.</w:t>
      </w:r>
    </w:p>
    <w:p>
      <w:pPr>
        <w:pStyle w:val="Normal"/>
        <w:rPr/>
      </w:pPr>
      <w:r>
        <w:rPr/>
        <w:t xml:space="preserve"> </w:t>
      </w:r>
    </w:p>
    <w:p>
      <w:pPr>
        <w:pStyle w:val="Normal"/>
        <w:rPr/>
      </w:pPr>
      <w:r>
        <w:rPr/>
        <w:t>-------------------------------------------------------------------------------------------------</w:t>
      </w:r>
    </w:p>
    <w:p>
      <w:pPr>
        <w:pStyle w:val="Normal"/>
        <w:rPr/>
      </w:pPr>
      <w:r>
        <w:rPr/>
      </w:r>
    </w:p>
    <w:p>
      <w:pPr>
        <w:pStyle w:val="Normal"/>
        <w:rPr/>
      </w:pPr>
      <w:r>
        <w:rPr/>
        <w:t>Gerne stellen wir Ihnen Exemplare dieser CD für Gewinnspiele oder Verlosungsaktionen zur Verfügung. Sollten Sie noch weitere Informationen benötigen, stehe ich jederzeit mobil unter (0177) 4254327 zur Verfügung.</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546"/>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00:00Z</dcterms:created>
  <dc:creator>Long Johnson</dc:creator>
  <dc:description/>
  <dc:language>en-US</dc:language>
  <cp:lastModifiedBy>Long Johnson</cp:lastModifiedBy>
  <dcterms:modified xsi:type="dcterms:W3CDTF">2010-02-20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