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52450</wp:posOffset>
            </wp:positionV>
            <wp:extent cx="4857750" cy="1238250"/>
            <wp:effectExtent l="0" t="0" r="0" b="0"/>
            <wp:wrapNone/>
            <wp:docPr id="1" name="logo_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4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-364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ab/>
        <w:t>Februar 2010</w:t>
      </w:r>
    </w:p>
    <w:p>
      <w:pPr>
        <w:pStyle w:val="Normal"/>
        <w:ind w:left="-3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4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Die Firma Keywi präsentiert sich als Aussteller auf dem 4. Rhein-Main Zukunftskongress 2010 in Offenbach.</w:t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left="-36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457200" cy="397510"/>
            <wp:effectExtent l="0" t="0" r="0" b="0"/>
            <wp:wrapTight wrapText="bothSides">
              <wp:wrapPolygon edited="0">
                <wp:start x="-445" y="0"/>
                <wp:lineTo x="-445" y="21077"/>
                <wp:lineTo x="21600" y="21077"/>
                <wp:lineTo x="21600" y="0"/>
                <wp:lineTo x="-445" y="0"/>
              </wp:wrapPolygon>
            </wp:wrapTight>
            <wp:docPr id="2" name="Logo_itam_group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tam_group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 xml:space="preserve">Vom 18.-19. Februar findet im Büsing Palais/Sheraton Hotel Offenbach a. M. der Zukunftskongress 2010 statt. </w:t>
      </w:r>
      <w:r>
        <w:rPr>
          <w:rFonts w:cs="Arial" w:ascii="Arial" w:hAnsi="Arial"/>
          <w:sz w:val="22"/>
        </w:rPr>
        <w:t>Keywi präsentiert sich erstmalig mit seinem Partner ITAM Group:Führenden Anbieter von IT Lifecyclemanagement Systemen &amp; Solution Partner zur Verwaltung von Medizinischen Geräten in Klinken. Auf dem Kongress</w:t>
      </w:r>
      <w:r>
        <w:rPr>
          <w:rFonts w:cs="Arial" w:ascii="Arial" w:hAnsi="Arial"/>
          <w:sz w:val="22"/>
          <w:szCs w:val="28"/>
        </w:rPr>
        <w:t xml:space="preserve"> treffen sich Vertreter von Krankenhäusern und deren Partner. Zahlreiche Top-Referenten diskutieren aktuelle Themen aus den Bereichen der Gesundheitswirtschaft. In der begleitenden Industrieausstellung präsentiert die Firma Keywi ihre Hygienetastaturen </w:t>
      </w:r>
      <w:r>
        <w:rPr>
          <w:rFonts w:cs="Arial" w:ascii="Arial" w:hAnsi="Arial"/>
          <w:b/>
          <w:i/>
          <w:color w:val="99CC00"/>
          <w:sz w:val="22"/>
          <w:szCs w:val="28"/>
        </w:rPr>
        <w:t>MediBoard</w:t>
      </w:r>
      <w:r>
        <w:rPr>
          <w:rFonts w:cs="Arial" w:ascii="Arial" w:hAnsi="Arial"/>
          <w:b/>
          <w:sz w:val="22"/>
          <w:szCs w:val="28"/>
        </w:rPr>
        <w:t>.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ind w:left="-364" w:hanging="0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ind w:left="-364" w:hanging="0"/>
        <w:jc w:val="both"/>
        <w:rPr>
          <w:rFonts w:ascii="Arial" w:hAnsi="Arial" w:cs="Arial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2378075" cy="3314700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3" name="keywi-Mä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ywi-Mäd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>Diese PC-Tastatur wurde speziell für den Einsatz in Kliniken und Krankenhäuser entwickelt, da sie auch hohe Hygiene-anforderungen erfüllt. Die Oberfläche ist antimikrobiell und tötet zahlreiche Viren und Bakterien zuverlässig ab. Außerdem ist sie nach IP65 spritzwassergeschützt, widersteht allen gängigen Desinfek-tionsmitteln und ist dadurch einfach und schnell zu reinigen.</w:t>
      </w:r>
    </w:p>
    <w:p>
      <w:pPr>
        <w:pStyle w:val="Normal"/>
        <w:ind w:left="-36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2835" w:gutter="0" w:header="709" w:top="43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4" w:hanging="0"/>
        <w:jc w:val="both"/>
        <w:rPr/>
      </w:pPr>
      <w:r>
        <w:rPr>
          <w:rFonts w:cs="Arial" w:ascii="Arial" w:hAnsi="Arial"/>
          <w:sz w:val="22"/>
          <w:szCs w:val="28"/>
        </w:rPr>
        <w:t>Die fühlbaren, linsenförmigen Tasten-kuppen sowie das resistive Mousepad sorgen für ein taktiles Empfinden und eine einfache Bedienung - mit und ohne Schutzhandschuhe. Dies macht die keywi PC-Tastatur auch für medizinische Arbeitsplätze interessant, an denen viele Daten eingetippt werden. Besucher kön-nen das Produkt live testen und sich von der einfachen Bedienung persönlich überzeugen.</w:t>
      </w:r>
      <w:r>
        <w:rPr/>
        <w:t xml:space="preserve"> </w:t>
      </w:r>
    </w:p>
    <w:p>
      <w:pPr>
        <w:pStyle w:val="Normal"/>
        <w:ind w:left="-364" w:hanging="0"/>
        <w:rPr/>
      </w:pPr>
      <w:r>
        <w:rPr/>
        <w:tab/>
        <w:tab/>
        <w:tab/>
        <w:tab/>
        <w:tab/>
        <w:tab/>
        <w:t>- 2 -</w:t>
      </w:r>
    </w:p>
    <w:p>
      <w:pPr>
        <w:pStyle w:val="Heading1"/>
        <w:ind w:left="-364" w:hanging="0"/>
        <w:rPr/>
      </w:pPr>
      <w:r>
        <w:rPr/>
      </w:r>
    </w:p>
    <w:p>
      <w:pPr>
        <w:pStyle w:val="Heading1"/>
        <w:ind w:left="-364" w:hanging="0"/>
        <w:rPr/>
      </w:pPr>
      <w:r>
        <w:rPr/>
      </w:r>
    </w:p>
    <w:p>
      <w:pPr>
        <w:pStyle w:val="Heading1"/>
        <w:ind w:left="-364" w:hanging="0"/>
        <w:rPr/>
      </w:pPr>
      <w:r>
        <w:rPr/>
        <w:t>Über keywi GmbH</w:t>
      </w:r>
    </w:p>
    <w:p>
      <w:pPr>
        <w:pStyle w:val="Normal"/>
        <w:ind w:left="-36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-36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NOVATIVE TECHNOLOGIES</w:t>
      </w:r>
    </w:p>
    <w:p>
      <w:pPr>
        <w:pStyle w:val="Normal"/>
        <w:ind w:left="-36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left="-364" w:hanging="0"/>
        <w:rPr/>
      </w:pPr>
      <w:r>
        <w:rPr/>
        <w:t>Die keywi GmbH ist ein Tochterunternehmen der Hoffmann + Krippner GmbH mit Sitz in Buchen/Odenwald. Hoffmann + Krippner entwickelt und produziert mit über 200 Mitarbeitern innovative Eingabelösungen für Kunden aus unterschiedlichsten Branchen, von der Elektronikindustrie über Medizintechnik, Maschinenbau und Luftfahrt bis hin zur Militärtechnik.</w:t>
      </w:r>
    </w:p>
    <w:p>
      <w:pPr>
        <w:pStyle w:val="TextBody"/>
        <w:ind w:left="-364" w:hanging="0"/>
        <w:rPr/>
      </w:pPr>
      <w:r>
        <w:rPr>
          <w:rFonts w:eastAsia="Arial"/>
        </w:rPr>
        <w:t xml:space="preserve"> </w:t>
      </w:r>
      <w:r>
        <w:rPr/>
        <w:br/>
        <w:t xml:space="preserve">Als Pioniere der Folientastatur und Marktführer für komplexe Eingabeeinheiten gehören Innovationsbereitschaft und ein Höchstmaß an Qualität bereits seit der Gründung der Hoffmann + Krippner GmbH im Jahre 1972 zu unserer Grundphilosophie. </w:t>
        <w:br/>
        <w:br/>
        <w:t>Als mittelständisches Familienunternehmen in der zweiten Generation produziert Hoffmann + Krippner ausschließlich in Deutschland. Dies gilt selbstverständlich auch für das Tochterunternehmen keywi. Eine innovative Produktentwicklung sowie umfangreiches Know-How der Mitarbeiter ermöglichen es, Spezialtastaturen für unterschiedlichste Einsatzbereiche zu entwickeln.</w:t>
      </w:r>
    </w:p>
    <w:p>
      <w:pPr>
        <w:pStyle w:val="Normal"/>
        <w:ind w:left="-364" w:hanging="0"/>
        <w:jc w:val="both"/>
        <w:rPr/>
      </w:pPr>
      <w:r>
        <w:rPr/>
      </w:r>
    </w:p>
    <w:p>
      <w:pPr>
        <w:pStyle w:val="Normal"/>
        <w:ind w:left="-364" w:hanging="0"/>
        <w:jc w:val="both"/>
        <w:rPr/>
      </w:pPr>
      <w:r>
        <w:rPr/>
      </w:r>
    </w:p>
    <w:p>
      <w:pPr>
        <w:pStyle w:val="Normal"/>
        <w:ind w:left="-364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4749165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39750"/>
                        </a:xfrm>
                        <a:prstGeom prst="rect"/>
                        <a:solidFill>
                          <a:srgbClr val="B4C13B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Text und druckfähige Abbildungen unter pr-information.de/key</w:t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13B" style="position:absolute;rotation:-0;width:373.95pt;height:42.5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197222222222222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Text und druckfähige Abbildungen unter pr-information.de/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364" w:hanging="0"/>
        <w:jc w:val="both"/>
        <w:rPr/>
      </w:pPr>
      <w:r>
        <w:rPr>
          <w:rFonts w:cs="Arial" w:ascii="Arial" w:hAnsi="Arial"/>
          <w:sz w:val="20"/>
          <w:szCs w:val="28"/>
        </w:rPr>
        <w:t xml:space="preserve">Ansprechpartner für Presse- und Medienvertreter sowie Belegexemplar </w:t>
      </w:r>
      <w:r>
        <w:rPr>
          <w:rFonts w:cs="Arial" w:ascii="Arial" w:hAnsi="Arial"/>
          <w:sz w:val="20"/>
        </w:rPr>
        <w:t>erbeten an: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ind w:left="-36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keywi GmbH </w:t>
      </w:r>
    </w:p>
    <w:p>
      <w:pPr>
        <w:pStyle w:val="Normal"/>
        <w:ind w:left="-36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ainer Veitinger • Geschäftsführer</w:t>
      </w:r>
    </w:p>
    <w:p>
      <w:pPr>
        <w:pStyle w:val="Normal"/>
        <w:ind w:left="-36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iemensstrasse 1 • 74722 Buchen/Odenwald</w:t>
      </w:r>
    </w:p>
    <w:p>
      <w:pPr>
        <w:pStyle w:val="Normal"/>
        <w:ind w:left="-36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elefon 06281/5200-36 • Telefax 06281/5200-691</w:t>
      </w:r>
    </w:p>
    <w:p>
      <w:pPr>
        <w:pStyle w:val="Normal"/>
        <w:ind w:left="-3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r.veitinger@keywi.de</w:t>
      </w:r>
    </w:p>
    <w:p>
      <w:pPr>
        <w:pStyle w:val="Normal"/>
        <w:ind w:left="-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1418" w:right="2835" w:gutter="0" w:header="709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46405</wp:posOffset>
          </wp:positionV>
          <wp:extent cx="7549515" cy="10694035"/>
          <wp:effectExtent l="0" t="0" r="0" b="0"/>
          <wp:wrapNone/>
          <wp:docPr id="4" name="KEY_PR-Bogen_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EY_PR-Bogen_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449580</wp:posOffset>
          </wp:positionV>
          <wp:extent cx="7562850" cy="10715625"/>
          <wp:effectExtent l="0" t="0" r="0" b="0"/>
          <wp:wrapNone/>
          <wp:docPr id="6" name="KEY_PR-Bogen_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EY_PR-Bogen_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2:00Z</dcterms:created>
  <dc:creator>av</dc:creator>
  <dc:description/>
  <dc:language>en-US</dc:language>
  <cp:lastModifiedBy>av</cp:lastModifiedBy>
  <cp:lastPrinted>2010-02-12T09:32:00Z</cp:lastPrinted>
  <dcterms:modified xsi:type="dcterms:W3CDTF">2010-02-12T08:35:00Z</dcterms:modified>
  <cp:revision>3</cp:revision>
  <dc:subject/>
  <dc:title>Text </dc:title>
</cp:coreProperties>
</file>