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szCs w:val="20"/>
        </w:rPr>
      </w:pPr>
      <w:r>
        <w:rPr>
          <w:rFonts w:cs="Arial" w:ascii="Arial" w:hAnsi="Arial"/>
          <w:b/>
          <w:sz w:val="20"/>
          <w:szCs w:val="20"/>
        </w:rPr>
        <w:t>Bund der Auslands-Erwerbstätigen (BDAE) e.V. mit neuer Homepage für Expats und Auswanderer</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080" w:leader="none"/>
        </w:tabs>
        <w:ind w:left="1080" w:hanging="360"/>
        <w:rPr>
          <w:rFonts w:ascii="Arial" w:hAnsi="Arial" w:cs="Arial"/>
          <w:sz w:val="20"/>
          <w:szCs w:val="20"/>
        </w:rPr>
      </w:pPr>
      <w:r>
        <w:rPr>
          <w:rFonts w:cs="Arial" w:ascii="Arial" w:hAnsi="Arial"/>
          <w:sz w:val="20"/>
          <w:szCs w:val="20"/>
        </w:rPr>
        <w:t>Informationen zum Thema Leben, Arbeiten und Absichern im Auslan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er Bund der Auslands-Erwerbstätigen (BDAE) e.V., Hamburg, hat seine Internetseite www.bdae.com thematisch und optisch komplett neu gestaltet. Zielgruppe des BDAE sind Auswanderer, Studierende, Praktikanten und Ruheständler im Ausland, ausländische Gäste in Deutschland sowie entsandte Mitarbeiter von international tätigen Unternehmen (so genannte Expatriates). Diese Personen berät der Verein beim Planen und Umsetzen ihres Auslandsaufenthaltes. Als besonders erklärungsbedürftig erweist sich dabei stets die Frage nach der sozialen Absicherung im Gastlan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Thematischer Einstieg in das Auslandsvorhabe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Die neue Homepage des BDAE greift insbesondere diesen Aspekt auf und bietet einen Einstieg in das Thema Absicherung im Ausland. Dabei nimmt der BDAE vor allem Stellung zu erfahrungsgemäß strittigen Themen wie die Frage, wann eine Anwartschaftsversicherung abgeschlossen werden sollte oder was bei drohender Arbeitslosigkeit im Ausland zu beachten ist. Im ebenfalls neu geschaffenen Service-Bereich (http://www.bdae.com/de/service.htm) können Nutzer Notfallnummern einsehen sowie wichtige Formulare und Dokumente herunterlade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ine weitere Kernkompetenz des BDAE ist das weltweite Absicherungskonzept – von der international gültigen Krankenversicherung bis zur speziellen Rechtsschutzpolice für das Ausland. Dieses soll einen Ersatz für die deutsche Kranken- und Sozialversicherung bieten. Auf der neuen Homepage stellt der BDAE die Lösungen wahlweise zusammenfassend oder ausführlich vo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Aktuelle Meldungen für Expats und Auswandere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Unter der Rubrik Aktuelles (http://www.bdae.com/de/presseundaktuelles.htm) erfahren Homepage-Besucher Neuigkeiten rund um das Thema Leben &amp; Arbeiten im Ausland. Dort können diese sich auch den monatlich erscheinenden Newsletter herunterladen. Dieser informiert unter anderem über aktuelle Gerichtsurteile, die das Leben von Expats und Auswanderern betreffen können, veröffentlicht Meldungen aus der globalen Gesundheitspolitik und berichtet über Trends in der internationalen Personalentsendung.</w:t>
      </w:r>
    </w:p>
    <w:p>
      <w:pPr>
        <w:pStyle w:val="Normal"/>
        <w:ind w:left="360" w:hanging="0"/>
        <w:rPr>
          <w:rFonts w:ascii="Arial" w:hAnsi="Arial" w:cs="Arial"/>
          <w:sz w:val="20"/>
          <w:szCs w:val="20"/>
        </w:rPr>
      </w:pPr>
      <w:r>
        <w:rPr>
          <w:rFonts w:cs="Arial" w:ascii="Arial" w:hAnsi="Arial"/>
          <w:sz w:val="20"/>
          <w:szCs w:val="20"/>
        </w:rPr>
        <w:t>Mitglieder des BDAE haben zudem über den Login-Bereich Zugang zu einer Länder-infodatenbank, die eine Redaktion regelmäßig neu aufbereitet. Dort finden sich wichtige Hinweise beispielsweise zu den Themen Impfungen und Gesundheit, Einreise- und Zollbestimmungen sowie aktuelle Reisewarnung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Hintergrund: Immer mehr Deutsche im Auslan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Die BDAE GRUPPE reagiert mit ihrer nutzerorientierten Homepage auf die zunehmende Anzahl Deutscher im Ausland. So wandert laut dem Allensbacher Institut für Demoskopie alle vier Minuten ein Deutscher aus; nach Schätzungen der Vereinten Nationen arbeiten rund drei Millionen deutsche Expatriates im Ausland und die Deutsche Rentenversicherung meldet, dass aktuell 185.000 Bundesrentner in der Ferne leben. „Wir sind überzeugt davon, dass dieser Trend noch weiter anhalten wird und haben mit unserer neuen Website auf das verstärkte Informationsbedürfnis vieler Auswanderer und Expats reagiert“, sagt Andreas Opitz, Gründer und Geschäftsführer der BDAE GRUPPE. Norman Sterz, Geschäftsführer von Departer, einem Personaldienstleister, der für internationale Unternehmen Deutsche für Jobs im Ausland rekrutiert, bestätigt den Auswanderer-Trend: „Uns fällt auf, dass immer mehr Gesellschaften gezielt Fachkräfte  - sehr häufig im Ingenieurswesen – suchen. Umgekehrt melden sich zunehmend deutsche Fach- und Führungskräfte bei uns, die Interesse an einer Tätigkeit im Ausland haben.“</w:t>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WEITERE INFORMATIONEN</w:t>
      </w:r>
    </w:p>
    <w:p>
      <w:pPr>
        <w:pStyle w:val="Normal"/>
        <w:ind w:firstLine="36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Kontakt für Presse:</w:t>
      </w:r>
    </w:p>
    <w:p>
      <w:pPr>
        <w:pStyle w:val="Normal"/>
        <w:ind w:left="708" w:hanging="0"/>
        <w:rPr>
          <w:rFonts w:ascii="Arial" w:hAnsi="Arial" w:cs="Arial"/>
          <w:sz w:val="20"/>
          <w:szCs w:val="20"/>
        </w:rPr>
      </w:pPr>
      <w:r>
        <w:rPr>
          <w:rFonts w:cs="Arial" w:ascii="Arial" w:hAnsi="Arial"/>
          <w:sz w:val="20"/>
          <w:szCs w:val="20"/>
        </w:rPr>
        <w:t>Anne-Katrin Schulz</w:t>
      </w:r>
    </w:p>
    <w:p>
      <w:pPr>
        <w:pStyle w:val="Normal"/>
        <w:ind w:left="708" w:hanging="0"/>
        <w:rPr>
          <w:rFonts w:ascii="Arial" w:hAnsi="Arial" w:cs="Arial"/>
          <w:sz w:val="20"/>
          <w:szCs w:val="20"/>
        </w:rPr>
      </w:pPr>
      <w:r>
        <w:rPr>
          <w:rFonts w:cs="Arial" w:ascii="Arial" w:hAnsi="Arial"/>
          <w:sz w:val="20"/>
          <w:szCs w:val="20"/>
        </w:rPr>
        <w:t>Presse- und Öffentlichkeitsarbeit</w:t>
      </w:r>
    </w:p>
    <w:p>
      <w:pPr>
        <w:pStyle w:val="Normal"/>
        <w:ind w:left="708" w:hanging="0"/>
        <w:rPr>
          <w:rFonts w:ascii="Arial" w:hAnsi="Arial" w:cs="Arial"/>
          <w:sz w:val="20"/>
          <w:szCs w:val="20"/>
        </w:rPr>
      </w:pPr>
      <w:r>
        <w:rPr>
          <w:rFonts w:cs="Arial" w:ascii="Arial" w:hAnsi="Arial"/>
          <w:sz w:val="20"/>
          <w:szCs w:val="20"/>
        </w:rPr>
        <w:t>Kühnehöfe 3</w:t>
      </w:r>
    </w:p>
    <w:p>
      <w:pPr>
        <w:pStyle w:val="Normal"/>
        <w:ind w:left="708" w:hanging="0"/>
        <w:rPr>
          <w:rFonts w:ascii="Arial" w:hAnsi="Arial" w:cs="Arial"/>
          <w:sz w:val="20"/>
          <w:szCs w:val="20"/>
        </w:rPr>
      </w:pPr>
      <w:r>
        <w:rPr>
          <w:rFonts w:cs="Arial" w:ascii="Arial" w:hAnsi="Arial"/>
          <w:sz w:val="20"/>
          <w:szCs w:val="20"/>
        </w:rPr>
        <w:t>22761 Hamburg</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E-Mail: akschulz@bdae.de</w:t>
      </w:r>
    </w:p>
    <w:p>
      <w:pPr>
        <w:pStyle w:val="Normal"/>
        <w:ind w:left="708" w:hanging="0"/>
        <w:rPr>
          <w:rFonts w:ascii="Arial" w:hAnsi="Arial" w:cs="Arial"/>
          <w:sz w:val="20"/>
          <w:szCs w:val="20"/>
        </w:rPr>
      </w:pPr>
      <w:r>
        <w:rPr>
          <w:rFonts w:cs="Arial" w:ascii="Arial" w:hAnsi="Arial"/>
          <w:sz w:val="20"/>
          <w:szCs w:val="20"/>
        </w:rPr>
        <w:t>Telefon: 040-306874 - 14</w:t>
      </w:r>
    </w:p>
    <w:p>
      <w:pPr>
        <w:pStyle w:val="Normal"/>
        <w:ind w:left="708" w:hanging="0"/>
        <w:rPr>
          <w:rFonts w:ascii="Arial" w:hAnsi="Arial" w:cs="Arial"/>
          <w:sz w:val="20"/>
          <w:szCs w:val="20"/>
        </w:rPr>
      </w:pPr>
      <w:r>
        <w:rPr>
          <w:rFonts w:cs="Arial" w:ascii="Arial" w:hAnsi="Arial"/>
          <w:sz w:val="20"/>
          <w:szCs w:val="20"/>
        </w:rPr>
        <w:t>Fax: 040-30 68 74 - 90/91</w:t>
      </w:r>
    </w:p>
    <w:p>
      <w:pPr>
        <w:pStyle w:val="Normal"/>
        <w:ind w:left="708"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Über die BDAE GRUPPE:</w:t>
      </w:r>
    </w:p>
    <w:p>
      <w:pPr>
        <w:pStyle w:val="Normal"/>
        <w:ind w:left="360" w:hanging="0"/>
        <w:rPr>
          <w:rFonts w:ascii="Arial" w:hAnsi="Arial" w:cs="Arial"/>
          <w:sz w:val="20"/>
          <w:szCs w:val="20"/>
        </w:rPr>
      </w:pPr>
      <w:r>
        <w:rPr>
          <w:rFonts w:cs="Arial" w:ascii="Arial" w:hAnsi="Arial"/>
          <w:sz w:val="20"/>
          <w:szCs w:val="20"/>
        </w:rPr>
        <w:t>Die in Hamburg ansässige BDAE GRUPPE hat ihren Ursprung im Jahr 1995 mit der Gründung des BUND DER AUSLANDS-ERWERBSTÄTIGEN (BDAE) E.V.. Der Verein wurde mit dem Ziel geschaffen, Unternehmen und deren Mitarbeiter sowie Privatpersonen beim Planen und Umsetzen ihres langfristigen Auslandsaufenthalts zu unterstützen. Aktuell bietet das Unternehmen mit drei Gesellschaften unter seinem Dach ein umfassendes Dienstleistungsangebot. Dieses reicht von der kompletten sozialen länderspezifischen Absicherung über die Auslandsberatung bis hin zum internationalen Personal-Management. Seit 2002 hält die Holding mit EXPAT SERVICES DUBAI BRANCH (ESDB) eine Niederlassung im Emirat Duba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ehr Informationen über die BDAE GRUPPE im Internet unter www.bdae.co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chwörter: Expatriates, Ausland, Auslandsreise, Versicherung, Auslandsversicherung, Ausland, Beratung, Versicherung, Auslandskrankenversicherung, arbeiten im Ausland, Expats, Grenzgänger, Au-Pair, Residenten, Reiseversicherung</w:t>
      </w:r>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4:00Z</dcterms:created>
  <dc:creator>*</dc:creator>
  <dc:description/>
  <cp:keywords/>
  <dc:language>en-US</dc:language>
  <cp:lastModifiedBy>*</cp:lastModifiedBy>
  <cp:lastPrinted>2010-02-01T12:15:00Z</cp:lastPrinted>
  <dcterms:modified xsi:type="dcterms:W3CDTF">2010-02-08T15:55:00Z</dcterms:modified>
  <cp:revision>4</cp:revision>
  <dc:subject/>
  <dc:title>Bund der Auslands-Erwerbstätigen (BDAE) e</dc:title>
</cp:coreProperties>
</file>