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903605</wp:posOffset>
            </wp:positionV>
            <wp:extent cx="111633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Paul Helm ● Stephanstr. 10 ● 10559 Berlin ● helm@pbm-records.de ● 0163 826 98 9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einzige Hip-Hop-Kartoffel weltwe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BM Records präsentiert Newcomer Potati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begleitete PBM Records den Berliner Rapper „Potatinho“ bei Produktion und Veröffentlichung seines Debutalbums „Kann man schon so machen!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ürgerlich verberge sich hinter „Potatinho“ der 24-jährige Medizinstudent Marc-André Körten. „Potatinho bewegt sich mit gelassenen Schritten, Wortwitz und Gefühl durch die Welt der Lyrics, Rhymes und Beats“, erklärt Paul Helm, Gründer von PBM Recr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 2008 begann die Produktion von 20 Tracks, von denen 12 Titel für das Album ausgewählt wurden. Zur Single „Menschenkenntnis“ wurde bereits im September 2009 ein Musikvideo in Berlin gedr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Ziel von  PBM Records ist es jungen Künstlern eine Plattform für ihre Musik zu bieten und sie auf ihrem Weg mit Kreativität und Know-How in Sachen Recording zu begl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n Potatinho erkennen wir ein großes Nachwuchstalent im deutschsprachigen Hip-Hop-Genre. Es ist Zeit, das in Berlin so beliebte Schema stupider gewaltverherrlichender Texte aufzubrechen“, so Helm. Wortgewandt, teils mit einem Augenzwinkern nimmt sich der 24-jährige Rapper dieser Aufgabe an. Er zeigt eindrucksvoll, dass es neben Messerstechereien noch viele andere Dinge gibt, über die es sich zu rappen lohnt – auch in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Paul Helm</w:t>
        <w:tab/>
        <w:tab/>
        <w:t>|</w:t>
        <w:tab/>
        <w:t>pbm-records.de</w:t>
        <w:tab/>
        <w:tab/>
        <w:t>|</w:t>
        <w:tab/>
        <w:t>helm@pbm-records.de</w:t>
      </w:r>
    </w:p>
    <w:p>
      <w:pPr>
        <w:pStyle w:val="Normal"/>
        <w:rPr/>
      </w:pPr>
      <w:r>
        <w:rPr>
          <w:color w:val="808080"/>
        </w:rPr>
        <w:t>Stephanstr. 10</w:t>
        <w:tab/>
        <w:tab/>
        <w:t>|</w:t>
        <w:tab/>
        <w:t>potatinho.de</w:t>
        <w:tab/>
        <w:tab/>
        <w:tab/>
        <w:t>|</w:t>
        <w:tab/>
        <w:t>Mobil: 0163 826 98 93</w:t>
      </w:r>
    </w:p>
    <w:p>
      <w:pPr>
        <w:pStyle w:val="Normal"/>
        <w:rPr/>
      </w:pPr>
      <w:r>
        <w:rPr>
          <w:color w:val="808080"/>
        </w:rPr>
        <w:t>10559 Berlin</w:t>
        <w:tab/>
        <w:tab/>
      </w:r>
      <w:r>
        <w:rPr>
          <w:color w:val="808080"/>
          <w:lang w:val="en-GB"/>
        </w:rPr>
        <w:t>|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48:00Z</dcterms:created>
  <dc:creator>Dieter Lenzen</dc:creator>
  <dc:description/>
  <cp:keywords/>
  <dc:language>en-US</dc:language>
  <cp:lastModifiedBy>Dieter Lenzen</cp:lastModifiedBy>
  <dcterms:modified xsi:type="dcterms:W3CDTF">2010-01-05T01:44:00Z</dcterms:modified>
  <cp:revision>5</cp:revision>
  <dc:subject/>
  <dc:title>                    Paul Helm ● Stephanstr</dc:title>
</cp:coreProperties>
</file>