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Lernen wann und wo Sie wollen: Online Lernplattform starte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arlsruhe.</w:t>
      </w:r>
      <w:r>
        <w:rPr>
          <w:rFonts w:cs="Arial" w:ascii="Arial" w:hAnsi="Arial"/>
          <w:sz w:val="24"/>
          <w:szCs w:val="24"/>
        </w:rPr>
        <w:t xml:space="preserve"> </w:t>
      </w:r>
      <w:r>
        <w:rPr>
          <w:rFonts w:cs="Arial" w:ascii="Arial" w:hAnsi="Arial"/>
          <w:b/>
          <w:sz w:val="24"/>
          <w:szCs w:val="24"/>
        </w:rPr>
        <w:t>Monate intensiver Vorbereitung haben ihren vorläufigen Höhepunkt erreicht: Die Seminars</w:t>
      </w:r>
      <w:r>
        <w:rPr>
          <w:rFonts w:cs="Arial" w:ascii="Arial" w:hAnsi="Arial"/>
          <w:b/>
          <w:sz w:val="24"/>
          <w:szCs w:val="24"/>
          <w:vertAlign w:val="superscript"/>
        </w:rPr>
        <w:t>2you</w:t>
      </w:r>
      <w:r>
        <w:rPr>
          <w:rFonts w:cs="Arial" w:ascii="Arial" w:hAnsi="Arial"/>
          <w:b/>
          <w:sz w:val="24"/>
          <w:szCs w:val="24"/>
        </w:rPr>
        <w:t xml:space="preserve"> GmbH hat ihre gleichnamige Lernplattform </w:t>
      </w:r>
      <w:hyperlink r:id="rId2">
        <w:r>
          <w:rPr>
            <w:rStyle w:val="InternetLink"/>
            <w:rFonts w:cs="Arial" w:ascii="Arial" w:hAnsi="Arial"/>
            <w:b/>
            <w:sz w:val="24"/>
            <w:szCs w:val="24"/>
          </w:rPr>
          <w:t>www.seminars2you.com</w:t>
        </w:r>
      </w:hyperlink>
      <w:r>
        <w:rPr>
          <w:rFonts w:cs="Arial" w:ascii="Arial" w:hAnsi="Arial"/>
          <w:b/>
          <w:sz w:val="24"/>
          <w:szCs w:val="24"/>
        </w:rPr>
        <w:t xml:space="preserve"> für Online-Trainings gestartet. Unter dem Slogan „Lernen wann und wo Sie wollen“ werden Seminare und Trainingseinheiten zu interessanten und aktuellen Themen angeboten: Beispielsweise helfen interkulturelle E-Learnings Fettnäpfchen in Indien, China oder der arabischen Welt zu umgehen und Videotrainings zu den MS Office 2007 Produkten helfen den hektischen Berufsalltag besser in den Griff zu bekommen. </w:t>
      </w:r>
    </w:p>
    <w:p>
      <w:pPr>
        <w:pStyle w:val="Normal"/>
        <w:rPr>
          <w:rFonts w:ascii="Arial" w:hAnsi="Arial" w:cs="Arial"/>
          <w:sz w:val="24"/>
          <w:szCs w:val="24"/>
        </w:rPr>
      </w:pPr>
      <w:r>
        <w:rPr>
          <w:rFonts w:cs="Arial" w:ascii="Arial" w:hAnsi="Arial"/>
          <w:sz w:val="24"/>
          <w:szCs w:val="24"/>
        </w:rPr>
        <w:t>Das Internet hat sich schon längst als Informationsanbieter Nr. 1 durchgesetzt. Themen werden online recherchiert, Informationen im Netz gesammelt und Wissenslücken kurz gegoogelt. Doch die aktive Wissensvermittlung und Wissensaneignung findet noch immer traditionell im Präsenzunterricht statt. Genau dies will die Seminars</w:t>
      </w:r>
      <w:r>
        <w:rPr>
          <w:rFonts w:cs="Arial" w:ascii="Arial" w:hAnsi="Arial"/>
          <w:sz w:val="24"/>
          <w:szCs w:val="24"/>
          <w:vertAlign w:val="superscript"/>
        </w:rPr>
        <w:t>2you</w:t>
      </w:r>
      <w:r>
        <w:rPr>
          <w:rFonts w:cs="Arial" w:ascii="Arial" w:hAnsi="Arial"/>
          <w:sz w:val="24"/>
          <w:szCs w:val="24"/>
        </w:rPr>
        <w:t xml:space="preserve"> GmbH mit ihrer Online-Lernplattform ändern. „Wir wollen das Lernen und Weiterbilden aus seinen starren und teilweise verkrusteten Formen lösen und dabei dem Lernwilligen die Entscheidungsfreiheit zurückgeben“, so  Philipp Sesser, Geschäftsführer der Karlsruher Seminars2you GmbH. „Geographische und zeitliche Unabhängigkeit und Flexibilität beim Lernen sind heutzutage unabdingbar und auch wirtschaftlich von Vorteil. Schließlich stehen oft Termine, Uhrzeiten oder hohe Kursgebühren unserem Lernfortschritt im Wege. Online-Trainings, E-Learning-Einheiten und Videotrainings bieten mit ihrer Flexibilität nicht nur dem vielbeschäftigen Manager sondern auch dem Familienvater und der allein erziehenden Mutter Möglichkeiten der individuell steuer- und planbaren Weiterbildung.“ </w:t>
      </w:r>
    </w:p>
    <w:p>
      <w:pPr>
        <w:pStyle w:val="Normal"/>
        <w:rPr>
          <w:rFonts w:ascii="Arial" w:hAnsi="Arial" w:cs="Arial"/>
          <w:sz w:val="24"/>
          <w:szCs w:val="24"/>
        </w:rPr>
      </w:pPr>
      <w:r>
        <w:rPr>
          <w:rFonts w:cs="Arial" w:ascii="Arial" w:hAnsi="Arial"/>
          <w:sz w:val="24"/>
          <w:szCs w:val="24"/>
        </w:rPr>
        <w:t>Auch für Firmen ist Seminars2you eine interessante Plattform. Ein speziell programmiertes Mitarbeitermodul erlaubt das einfache Verwalten und Zuordnen der gekauften Lizenzen. Darüber hinaus implementiert Seminars</w:t>
      </w:r>
      <w:r>
        <w:rPr>
          <w:rFonts w:cs="Arial" w:ascii="Arial" w:hAnsi="Arial"/>
          <w:sz w:val="24"/>
          <w:szCs w:val="24"/>
          <w:vertAlign w:val="superscript"/>
        </w:rPr>
        <w:t>2you</w:t>
      </w:r>
      <w:r>
        <w:rPr>
          <w:rFonts w:cs="Arial" w:ascii="Arial" w:hAnsi="Arial"/>
          <w:sz w:val="24"/>
          <w:szCs w:val="24"/>
        </w:rPr>
        <w:t xml:space="preserve"> auch Lernmanagementsysteme im individuellen corporate design des Unternehmens und integriert die angebotenen Kurse. „Online-Training ist für Firmen außerdem kostengünstiger als Präsenzseminare und spart zusätzlich Arbeitszeitausfall, Anreise- und Übernachtungskosten“, so Sesser. „Zusätzlich bieten wir Firmen die Möglichkeit, individuell auf sie ausgelegte Kurse in unserem eigenen Ton/Filmstudio produzieren zu lassen.“</w:t>
      </w:r>
    </w:p>
    <w:p>
      <w:pPr>
        <w:pStyle w:val="Normal"/>
        <w:rPr>
          <w:rFonts w:ascii="Arial" w:hAnsi="Arial" w:cs="Arial"/>
          <w:sz w:val="24"/>
          <w:szCs w:val="24"/>
        </w:rPr>
      </w:pPr>
      <w:r>
        <w:rPr>
          <w:rFonts w:cs="Arial" w:ascii="Arial" w:hAnsi="Arial"/>
          <w:sz w:val="24"/>
          <w:szCs w:val="24"/>
        </w:rPr>
        <w:t xml:space="preserve">Seminars2you bietet seinen Kursteilnehmern jedoch nicht nur den Zugang zu qualitativ hochwertigen E-Learnings und Videotrainings sondern auch die Möglichkeit des Austausches mit Tutoren, Kursleitern und anderen Lernenden. Mit qualifizierten Trainern wird das Kursangebot kontinuierlich ausgebaut. </w:t>
      </w:r>
    </w:p>
    <w:p>
      <w:pPr>
        <w:pStyle w:val="Normal"/>
        <w:spacing w:before="0" w:after="200"/>
        <w:rPr>
          <w:rFonts w:ascii="Arial" w:hAnsi="Arial" w:cs="Arial"/>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580d"/>
    <w:pPr>
      <w:widowControl/>
      <w:bidi w:val="0"/>
      <w:spacing w:lineRule="auto" w:line="276" w:before="0" w:after="20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f8115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nars2you.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Pages>
  <Words>372</Words>
  <Characters>235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05:00Z</dcterms:created>
  <dc:creator>Sylvia</dc:creator>
  <dc:description/>
  <dc:language>en-US</dc:language>
  <cp:lastModifiedBy>Credo</cp:lastModifiedBy>
  <dcterms:modified xsi:type="dcterms:W3CDTF">2010-01-15T01:05:00Z</dcterms:modified>
  <cp:revision>2</cp:revision>
  <dc:subject/>
  <dc:title>Lernen wann und wo Sie wollen: Online Lernplattform startet</dc:title>
</cp:coreProperties>
</file>

<file path=docProps/custom.xml><?xml version="1.0" encoding="utf-8"?>
<Properties xmlns="http://schemas.openxmlformats.org/officeDocument/2006/custom-properties" xmlns:vt="http://schemas.openxmlformats.org/officeDocument/2006/docPropsVTypes"/>
</file>