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ssemitteilung Wettbewerb „Wer malt/bastelt den Oldie von Elektro Koppen am schönsten“?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 bedürftigen Kindern in Oberhausen zu helfen hat sich die Firma Elektro Koppen etwas einfall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inem Wettbewerb, veranstaltet und organisiert von der „Ruhrwerkstatt“, der „Oberhausener Tafel“ und „Elektro Koppen“ können Kinder zwischen 6 und 15 Jahren teil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1. Preis beinhaltet eine kostenlose Ferienfreizeit im Sommer 2010, eine Betriebsbesichtung bei Elektro Koppen und ein Essen mit der ganzen Familie.</w:t>
      </w:r>
    </w:p>
    <w:p>
      <w:pPr>
        <w:pStyle w:val="Normal"/>
        <w:rPr/>
      </w:pPr>
      <w:r>
        <w:rPr/>
        <w:t>Der 2. Sieger erhält eine Vereinsmitgliedschaft beim SC Buschhausen (Sportart nach Wahl, für 2 Jahre) und eine dazu passende Trainingsausstattung.</w:t>
      </w:r>
    </w:p>
    <w:p>
      <w:pPr>
        <w:pStyle w:val="Normal"/>
        <w:rPr/>
      </w:pPr>
      <w:r>
        <w:rPr/>
        <w:t>Für den 3. Platz wird es eine Sportausrüstung, für eine Sportart nach Wahl geben.</w:t>
      </w:r>
    </w:p>
    <w:p>
      <w:pPr>
        <w:pStyle w:val="Normal"/>
        <w:rPr/>
      </w:pPr>
      <w:r>
        <w:rPr/>
        <w:t>Platz 4 – 9 bekommen Freizeitgutscheine für alle Freizeitparks im Wert von 8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zeitig bedeutet jede Platzierung zusätzlich nochmals 150 € für den jeweiligen V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darf ab dem 01.01.2010 bis zum 15.02.2010 gemalt oder gebaste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 Februar tagt die Jury und trifft Ihre Entscheidung. Die Bekanntgabe der Platzierung und die Preisverleihung findet am 13.03.2010 in der Firma Elektro Koppen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1:00Z</dcterms:created>
  <dc:creator>Kathie</dc:creator>
  <dc:description/>
  <cp:keywords/>
  <dc:language>en-US</dc:language>
  <cp:lastModifiedBy>Kathie</cp:lastModifiedBy>
  <cp:lastPrinted>2009-12-11T11:26:00Z</cp:lastPrinted>
  <dcterms:modified xsi:type="dcterms:W3CDTF">2009-12-11T10:56:00Z</dcterms:modified>
  <cp:revision>1</cp:revision>
  <dc:subject/>
  <dc:title>Pressemitteilung Wettbewerb „Wer malt/bastelt den Oldie von Elektro Koppen am schönsten“</dc:title>
</cp:coreProperties>
</file>